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 писмо № 17/08.01.2009г. на основание чл.88, т.6 от Закона за висшето образование Националната агенция за оценяване и акредитация информира Председателя на БАН за резултата от проведената акредитация за образователната и научна степен “доктор” на научната специалност 03.01.24 “Фармакология” Института по Невробиология, а именно:</w:t>
      </w:r>
    </w:p>
    <w:p>
      <w:pPr>
        <w:pStyle w:val="Normal"/>
        <w:jc w:val="both"/>
        <w:rPr/>
      </w:pPr>
      <w:r>
        <w:rPr>
          <w:lang w:val="bg-BG"/>
        </w:rPr>
        <w:t>Акредитационния съвет дава програмна акредитация на образователната и научна степен “доктор” за научната специалност от регулираните професии 03.01.24 “Фармакология” в Института по Невробиология към БАН на основание на обща оценка по критериите МНОГО ДОБР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5:00Z</dcterms:created>
  <dc:creator>Tania Todorova</dc:creator>
  <dc:description/>
  <dc:language>en-US</dc:language>
  <cp:lastModifiedBy>Tania Todorova</cp:lastModifiedBy>
  <dcterms:modified xsi:type="dcterms:W3CDTF">2009-01-27T13:39:00Z</dcterms:modified>
  <cp:revision>2</cp:revision>
  <dc:subject/>
  <dc:title>На основание чл</dc:title>
</cp:coreProperties>
</file>