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на УС на БАН – 1</w:t>
      </w:r>
      <w:r>
        <w:rPr>
          <w:b/>
          <w:sz w:val="24"/>
          <w:szCs w:val="24"/>
          <w:u w:val="single"/>
          <w:lang w:val="ru-RU"/>
        </w:rPr>
        <w:t>8</w:t>
      </w:r>
      <w:r>
        <w:rPr>
          <w:b/>
          <w:sz w:val="24"/>
          <w:szCs w:val="24"/>
          <w:u w:val="single"/>
          <w:lang w:val="bg-BG"/>
        </w:rPr>
        <w:t>.03.2010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Атестационна Карта за Учен</w:t>
      </w:r>
    </w:p>
    <w:p>
      <w:pPr>
        <w:pStyle w:val="Normal"/>
        <w:spacing w:lineRule="auto" w:line="24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БАН – 2010 г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на Степ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но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стит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НАУЧНО-ИЗСЛЕДОВАТЕЛСКА ДЕЙНОСТ</w:t>
      </w:r>
    </w:p>
    <w:p>
      <w:pPr>
        <w:pStyle w:val="Normal"/>
        <w:spacing w:lineRule="auto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 за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це-нъчни точ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точки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х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1. Публик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1. Монография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2. Монография в България на чужд ез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3. Монография в България на български ез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4. Студия в списание с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5. Студия в чужбина без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6. Студия в България без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7. Статия в списание с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8. Статия в чужбина без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9. Статия в България без ISI импакт-фак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10. Доклад публикуван в сборник трудове от международна конферен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1.11. Доклад публикуван в сборник трудове от национална конферен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2. Цитирания (без автоцитира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1. Цитирания в чуждестранни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2. Цитирания в български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3. Цитирания в дисертации (без авторефера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3. Научни форуми (конференция/конг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3.1. Пленарен доклад на </w:t>
            </w:r>
            <w:r>
              <w:rPr>
                <w:color w:val="000000"/>
                <w:sz w:val="22"/>
                <w:szCs w:val="22"/>
                <w:lang w:val="bg-BG"/>
              </w:rPr>
              <w:t>международ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2. Доклад на международ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3. Постер на международ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3.4. Пленарен доклад на национален форум с чуждестранно учас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3.5. Доклад на национален форум с чуждестранно учас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3.6. Постер на национален форум с чуждестранно учас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7. Пленарен доклад на национал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8. Доклад на национал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9. Постер на национал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3.10. Доклад на семинар у н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3.11. Доклад (лекция) на семинар в чуждестранен университет или инстит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4. Научни проек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1. Ръководител на научен проект, финансиран от външни за България източни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2. Участник в научен проект, финансиран от външни за България източни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2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3. Ръководител на научен проект, финансиран от български източни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4. Участник в научен проект, финансиран от български източни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8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1.4.5. Участие в подготовката на подаден, но неодобрен, научен про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3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5. Привлечени финансови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5.1. Дялово участие на оценявания в получените средства за дейностите по т.1.4.1-4 </w:t>
            </w:r>
            <w:r>
              <w:rPr>
                <w:i/>
                <w:sz w:val="22"/>
                <w:szCs w:val="22"/>
                <w:lang w:val="bg-BG"/>
              </w:rPr>
              <w:t>(по данни на ръководителите на договорите за траншовете, получени през отчетния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т. на 1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6. Дисер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.1. Защитена дисертация за ОНС “Доктор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.2. Защитена дисертация за “Доктор на науките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bg-BG"/>
        </w:rPr>
        <w:t>ІІ. ПРИЛОЖНА ДЕЙ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 за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-нъчни точ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точки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1. Проекти и договори за реализиране и комерсиализация на научни продукти, сключени чрез СН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1.1. Ръководител на проект или договор за реализиране и комерсиализация на научни продук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1.2. Участник в проект или договор за реализиране и комерсиализация на научни продук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2. Патенти, лицензи и авторски права върху програмни продукти, промишлени образци, полезни модели, запазени марки, заявени чрез СН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2.1. Патенти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7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2. Продаден лиценз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2.3. Авторски права върху програмни продукти, промишлени образци, полезни модели и регистрирани марки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2.4. Патенти у н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3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5. Продаден лиценз в Бълг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2.6. Авторски права върху програмни продукти, промишлени образци, полезни модели и регистрирани марки у н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7. Заявен патент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8. Заявен патент в Бълг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3. Съставителска дейно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1. Съставител на научен сборник издаден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2. Съставител на научен сборник издаден в Бълг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3.3. Създаване на енциклопедии, речници и справочниц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3.4. Създаване на музейни сбирки, научни колекции, изложби и други културни изяв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4. Научно-популярна дейност и прево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1. Научно-популярна кни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2. Научно-популярна ста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3. Лекции и други обществени изяви за популяризиране на научни пости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4 Участие в създаване на научно-популярни издания, видео-, теле-, и кино-филми и изяви, които популяризират дейността на 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5. Превод на научни произ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0,1/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5. Създаване на информационен проду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2.5.1. Създаване на програмни и информационни продук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6. Сервизна дейно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2.6.1. Извършване на регулярна сервизна дейност от учен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7. Привлечени финансови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7.1. Дялово участие на оценявания в получените средства за дейностите по раздел 2 </w:t>
            </w:r>
            <w:r>
              <w:rPr>
                <w:i/>
                <w:sz w:val="22"/>
                <w:szCs w:val="22"/>
                <w:lang w:val="bg-BG"/>
              </w:rPr>
              <w:t>(по данни на ръководителите на договорите за траншовете, получени през отчетния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 т. на 100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ІІІ. УЧЕБНО-ОБРАЗОВАТЕЛНА ДЕЙНОСТ</w:t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 за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-нъчни точ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точки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1. Преподавателска дейност (лекции, упражнения, учебници, помагала, изпитни комис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1. Часове лекции в ЦО-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0,2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2. Часове лекции във 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0,1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3. Часове упражнения в ЦО-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0,1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4. Часове упражнения във 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0,05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5. Учебници за студенти – висш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6. Учебници за ученици за начално и средно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7. Учебни помагала за студенти – висш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1.8. Учебни помагала за ученици за начално и средно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2"/>
                <w:szCs w:val="22"/>
                <w:lang w:val="bg-BG"/>
              </w:rPr>
              <w:t>3.1.9. Участие в изпитни комисии (без изпити по т.3.1.1-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pacing w:val="-4"/>
                <w:sz w:val="20"/>
                <w:szCs w:val="22"/>
                <w:lang w:val="bg-BG"/>
              </w:rPr>
            </w:pPr>
            <w:r>
              <w:rPr>
                <w:b/>
                <w:spacing w:val="-4"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pacing w:val="-13"/>
                <w:sz w:val="20"/>
                <w:lang w:val="bg-BG"/>
              </w:rPr>
            </w:pPr>
            <w:r>
              <w:rPr>
                <w:b/>
                <w:spacing w:val="-13"/>
                <w:sz w:val="20"/>
                <w:lang w:val="bg-BG"/>
              </w:rPr>
              <w:t>0,5/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pacing w:val="-4"/>
                <w:sz w:val="20"/>
                <w:lang w:val="bg-BG"/>
              </w:rPr>
            </w:pPr>
            <w:r>
              <w:rPr>
                <w:b/>
                <w:spacing w:val="-4"/>
                <w:sz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2. Ръководство на дипломанти, специализанти и докторан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1. Научен ръководител на защитили докторан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д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2. Ръководство на докторанти (за година) в рамките на сро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3. Ръководство на дипломан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ди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3.2.4. Ръководство на специализанти и д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/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ІV. НАУЧНО-ОРГАНИЗАЦИОННА И НАУЧНО-АДМИНИСТРАТИВНА ДЕЙНОСТ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 за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-нъчни точ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точки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bg-BG"/>
              </w:rPr>
              <w:t>4.1. Участие в органи на управление на 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4.1.1. Председател, зам.председател, главен научен секретар; председател, зам.председател, секретар на ОС на 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2. Научен секрета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bg-BG"/>
              </w:rPr>
              <w:t xml:space="preserve">4.1.3. Член на Управителния съвет на БА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2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3. Член на Общото събрание на БА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5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bg-BG"/>
              </w:rPr>
              <w:t>4.1.4. Член на експертна комисия или друга структура с експертни функции към управителните органи на 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2. Участие в органи на управление на СНЗ в Б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1. Директор, зам.директор, научен секретар, председател на ОС; председател на научен съв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5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bg-BG"/>
              </w:rPr>
              <w:t>4.2.2. Зам.председател, секретар на 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3. Член на 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8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4. Член на комисия или друга структура с експертни функции в СНЗ (атестационна комисия и др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5. Ръководител на секция (лаборатория, сектор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3. Участие в организационни и програмни комитети на международни и национални научни фору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4.3.1. Председател на организационен (програмен) комитет на международен фору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0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.2. Член на организационен (програмен) комитет на международ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.3. Председател на организационен (програмен) комитет на национал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7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4.3.4. Член на организационен (програмен) комитет на национален фор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pacing w:val="-4"/>
                <w:sz w:val="24"/>
                <w:szCs w:val="24"/>
                <w:lang w:val="bg-BG"/>
              </w:rPr>
              <w:t>4.4. Участие в научни, експертни съвети, комисии</w:t>
            </w:r>
            <w:r>
              <w:rPr>
                <w:b/>
                <w:sz w:val="24"/>
                <w:szCs w:val="24"/>
                <w:lang w:val="bg-BG"/>
              </w:rPr>
              <w:t xml:space="preserve"> и други в областта на науката и висшето образование у нас и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bg-BG"/>
              </w:rPr>
              <w:t>4.4.1. У н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bg-BG"/>
              </w:rPr>
              <w:t>4.4.2.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5. Участие в органи на управление на научни учреждения, организации и ВУ у нас и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5.1. У н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4.5.2. В чужб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val="bg-BG"/>
              </w:rPr>
              <w:t>6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6. Участие в редакционни колегии и съвети на национални, чуждестранни и международни научни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2"/>
                <w:szCs w:val="22"/>
                <w:lang w:val="bg-BG"/>
              </w:rPr>
              <w:t>4.6.1. Член на редакционна колегия (съвет) на национално</w:t>
            </w:r>
            <w:r>
              <w:rPr>
                <w:sz w:val="22"/>
                <w:szCs w:val="22"/>
                <w:lang w:val="bg-BG"/>
              </w:rPr>
              <w:t xml:space="preserve"> научно и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6.2. Главен редактор на национално научно и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6.3. Член на редакционна колегия (съвет) на чуждестранно или международно научно и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4"/>
                <w:sz w:val="22"/>
                <w:szCs w:val="22"/>
                <w:lang w:val="bg-BG"/>
              </w:rPr>
              <w:t>4.6.4. Главен редактор на чуждестранно или международно</w:t>
            </w:r>
            <w:r>
              <w:rPr>
                <w:sz w:val="22"/>
                <w:szCs w:val="22"/>
                <w:lang w:val="bg-BG"/>
              </w:rPr>
              <w:t xml:space="preserve"> научно и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8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V. ЕКСПЕРТНА ДЕЙНОСТ</w:t>
      </w:r>
    </w:p>
    <w:p>
      <w:pPr>
        <w:pStyle w:val="Normal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41"/>
        <w:gridCol w:w="943"/>
        <w:gridCol w:w="9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казатели за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-нъчни точ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точки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1. Участие в държавни и правителствени орга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1. Участие в държавни и правителствени орга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2. Участие в национални и международни съвети, комисии и други обществени органи и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1. Участие в национални и международни съвети, комисии и други обществени органи и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3. Експертна, консултантска и друга дейност в помощ на институции и органи на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3.1. </w:t>
            </w:r>
            <w:r>
              <w:rPr>
                <w:sz w:val="24"/>
                <w:szCs w:val="24"/>
                <w:lang w:val="bg-BG"/>
              </w:rPr>
              <w:t xml:space="preserve">Становища </w:t>
            </w:r>
            <w:r>
              <w:rPr>
                <w:sz w:val="22"/>
                <w:szCs w:val="22"/>
                <w:lang w:val="bg-BG"/>
              </w:rPr>
              <w:t>в помощ на институции и органи на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3.2. Експертна дейност в помощ на институции и органи на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3.3. Консултантска дейност в помощ на институции и органи на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/бр. (или г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4. Публична рецензентска дейно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4.1. Рецензия за ОНС "доктор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4.2. Рецензия за "доктор на науките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4.3. Рецензия за ст.н.с. ІІ ст./д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4.4. Рецензия за ст.н.с. І ст./профес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bg-BG"/>
              </w:rPr>
              <w:t>5.4.5. Публична рецензия на кни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4.5. Реферирана книга или ста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left"/>
        <w:rPr>
          <w:lang w:val="ru-RU"/>
        </w:rPr>
      </w:pPr>
      <w:r>
        <w:rPr>
          <w:lang w:val="bg-BG"/>
        </w:rPr>
        <w:t>Дата:</w:t>
        <w:tab/>
        <w:tab/>
        <w:tab/>
        <w:tab/>
      </w:r>
      <w:r>
        <w:rPr>
          <w:szCs w:val="28"/>
          <w:lang w:val="bg-BG"/>
        </w:rPr>
        <w:t>Подпис на атестирания:</w:t>
      </w:r>
      <w:r>
        <w:br w:type="page"/>
      </w:r>
    </w:p>
    <w:p>
      <w:pPr>
        <w:pStyle w:val="Normal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ва се от атестационната комиси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общаваща таблиц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. Научно-изследователска 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. Приложна 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І. Учебно-образователна 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. Научно-организационна и научно-административна 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. Експертна дейност, осъществена в качеството на учен в 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 ТОЧ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ИГИРАЩ КОЕФИЦЕН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КОНЧАТЕЛЕН БРОЙ ТОЧ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  <w:lang w:val="bg-BG"/>
              </w:rPr>
            </w:pPr>
            <w:r>
              <w:rPr>
                <w:b w:val="false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ТЕСТАЦИОННА КОМИС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52"/>
        <w:gridCol w:w="17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ание и Степен, Име, Презиме, Фамил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председате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TextBody"/>
    <w:qFormat/>
    <w:pPr>
      <w:spacing w:lineRule="auto" w:line="240"/>
    </w:pPr>
    <w:rPr>
      <w:b/>
      <w:sz w:val="24"/>
      <w:szCs w:val="24"/>
      <w:lang w:val="bg-BG"/>
    </w:rPr>
  </w:style>
  <w:style w:type="paragraph" w:styleId="BodyText2">
    <w:name w:val="Body Text 2"/>
    <w:basedOn w:val="Normal"/>
    <w:qFormat/>
    <w:pPr/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7:00Z</dcterms:created>
  <dc:creator>M</dc:creator>
  <dc:description/>
  <cp:keywords/>
  <dc:language>en-US</dc:language>
  <cp:lastModifiedBy> </cp:lastModifiedBy>
  <cp:lastPrinted>2010-03-19T10:56:00Z</cp:lastPrinted>
  <dcterms:modified xsi:type="dcterms:W3CDTF">2010-03-29T09:57:00Z</dcterms:modified>
  <cp:revision>3</cp:revision>
  <dc:subject/>
  <dc:title>Проект</dc:title>
</cp:coreProperties>
</file>