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БАЗИСНА АТЕСТАЦИОННА КАРТА за периода 2010-2015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ИНСТИТУТ ПО НЕВРОБИОЛОГИЯ при БАН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НАУЧНО-ПОМОЩЕН И АДМИНИСТРАТИВЕН ПЕРСО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(квалифицирани и неквалифицирани работници, специалисти по човешки ресурси, канцеларски, секретарски и информационно-библиотечен персонал, както и счетоводители, касиери, финансови специалисти и др. персонал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ЛИЧНИ ДАНН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  <w:t>Попълва се от атестираното лице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Име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…………………………………...........................................................................................................................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Длъжност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……………………….……….…............................ ..........………………………………………………………...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Клас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 </w:t>
      </w: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по Националната класификация на професиите и длъжностите в Р. Българ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Направление/секция/лаборатория/отдел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….…......................................................................................................……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 xml:space="preserve">Образование: Висше, средно специално (специалност), средно, основно 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Трудов стаж в БАН (години, постоянно научно звено)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Точки за</w:t>
        <w:tab/>
        <w:t xml:space="preserve">Точки за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 xml:space="preserve">атест. период </w:t>
        <w:tab/>
        <w:t>атест. лиц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А) ПРОФЕСИОНАЛНИ КАЧЕСТВ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Оценяват се от прекия ръководител на атестираното лиц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Творчески възможност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и, добри, значител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Самостоятел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добра, значител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Инициатив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добра, значител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4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Взаимоотношения и възможност за работа в екип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лоши, добри, отлич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Б) КАЧЕСТВА ПРИ ИЗПЪЛНЕНИЕ НА РАБОТА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Оценяват се от прекия ръководител на атестираното лиц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Трудова дисципли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лоша, добра, отлич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Отговор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обичайна, висок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Ефективност при изпълнение на задачит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иска, обичайна, висок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В) ДОПЪЛНИТЕЛНА КВАЛИФИКАЦИЯ И/ИЛИ ОБУЧЕНИЕ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СВЪРЗАНИ С ИЗПЪЛНЕНИЕ НА РАБОТА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оценява се от прекия ръководител на атестираното лиц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компютърна грамотност, освен Word и Excel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добра, значител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ползване на чужд език при изпълнение на работат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за всек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 xml:space="preserve">0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други 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за всяка квалификация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  <w:tab/>
        <w:tab/>
        <w:tab/>
        <w:tab/>
        <w:tab/>
        <w:tab/>
        <w:tab/>
        <w:t xml:space="preserve">0,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Г) УЧАСТИЕ В ПОДГОТОВКА НА ТЕХНИЧЕСКИ МАТЕРИАЛИ ЗА НАУЧНО-ИЗСЛЕДОВАТЕЛСКАТА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Данните се удостоверяват от атестираното лице с документ и подпис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240" w:before="0" w:after="0"/>
        <w:ind w:left="5760"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Бр. дейности </w:t>
        <w:tab/>
        <w:t xml:space="preserve">Точки за бр. </w:t>
        <w:tab/>
        <w:t>Точки за</w:t>
      </w:r>
    </w:p>
    <w:p>
      <w:pPr>
        <w:pStyle w:val="Normal"/>
        <w:autoSpaceDE w:val="false"/>
        <w:spacing w:lineRule="auto" w:line="360" w:before="0" w:after="0"/>
        <w:ind w:left="7200"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атест. дейности </w:t>
        <w:tab/>
        <w:t>атест. лиц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Изследователски проект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 xml:space="preserve">. . . . . . </w:t>
        <w:tab/>
        <w:tab/>
        <w:t xml:space="preserve">. . . . . .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Теренни проучвания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С продължителност до 3 дни </w:t>
        <w:tab/>
        <w:tab/>
        <w:tab/>
        <w:tab/>
        <w:tab/>
        <w:t xml:space="preserve">. . . . . . </w:t>
        <w:tab/>
        <w:tab/>
        <w:t xml:space="preserve">1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С продължителност до 20 дни </w:t>
        <w:tab/>
        <w:tab/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С продължителност над 20 дни </w:t>
        <w:tab/>
        <w:tab/>
        <w:tab/>
        <w:tab/>
        <w:tab/>
        <w:t xml:space="preserve">. . . . . . </w:t>
        <w:tab/>
        <w:tab/>
        <w:t xml:space="preserve">3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Помощ при организиране на научни прояви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Национални </w:t>
        <w:tab/>
        <w:tab/>
        <w:tab/>
        <w:tab/>
        <w:tab/>
        <w:tab/>
        <w:tab/>
        <w:t xml:space="preserve">. . . . . </w:t>
        <w:tab/>
        <w:tab/>
        <w:t xml:space="preserve">1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Международни/с международно участие </w:t>
        <w:tab/>
        <w:tab/>
        <w:tab/>
        <w:tab/>
        <w:t xml:space="preserve">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4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Изпълняване за повече от 1 седмица на допълнителн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дейности,които са извън длъжностната характеристик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апр. предпечатна подготовка, коректури,заместване по длъж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Calibri"/>
          <w:sz w:val="18"/>
          <w:szCs w:val="18"/>
          <w:lang w:val="bg-BG" w:eastAsia="en-US"/>
        </w:rPr>
      </w:pPr>
      <w:r>
        <w:rPr>
          <w:rFonts w:cs="Calibri" w:ascii="TimesNewRoman;Times New Roman" w:hAnsi="TimesNewRoman;Times New Roman"/>
          <w:sz w:val="18"/>
          <w:szCs w:val="18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 xml:space="preserve">ОБЩА ОЦЕНКА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бор от получените точки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)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: </w:t>
        <w:tab/>
        <w:tab/>
        <w:tab/>
        <w:tab/>
        <w:tab/>
        <w:tab/>
        <w:tab/>
        <w:tab/>
        <w:t>…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Ръководител секция/лаборатория/отдел: ..………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КРАЙНА ОЦЕНКА НА АТЕСТАЦИОННАТА КОМИСИЯ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: </w:t>
        <w:tab/>
        <w:tab/>
        <w:tab/>
        <w:tab/>
        <w:tab/>
        <w:tab/>
        <w:t>........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  <w:t>Мотиви и препоръки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Председател на атестационната комисия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: ..………………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Членове: 1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4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Получил: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/</w:t>
      </w: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  <w:t>подпис на атестираното лице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/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Дата: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lang w:val="bg-BG" w:eastAsia="en-US"/>
        </w:rPr>
        <w:t>Оценката на комисията се връчва на атестираното лице в 7 дневен срок и може да се обжалва пред Атестационната комисия в 7 дневен срок след датата на връчване.</w:t>
      </w:r>
    </w:p>
    <w:sectPr>
      <w:footerReference w:type="default" r:id="rId2"/>
      <w:type w:val="nextPage"/>
      <w:pgSz w:w="12240" w:h="15840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bg-BG" w:eastAsia="en-US"/>
      </w:rPr>
      <w:t>-</w:t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7:00Z</dcterms:created>
  <dc:creator>Kolev</dc:creator>
  <dc:description/>
  <cp:keywords/>
  <dc:language>en-US</dc:language>
  <cp:lastModifiedBy>Kolev</cp:lastModifiedBy>
  <dcterms:modified xsi:type="dcterms:W3CDTF">2015-06-30T17:29:00Z</dcterms:modified>
  <cp:revision>3</cp:revision>
  <dc:subject/>
  <dc:title/>
</cp:coreProperties>
</file>