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bg-BG"/>
        </w:rPr>
      </w:pPr>
      <w:r>
        <w:rPr>
          <w:rFonts w:cs="Arial" w:ascii="Arial" w:hAnsi="Arial"/>
          <w:b/>
          <w:bCs/>
          <w:sz w:val="44"/>
          <w:szCs w:val="44"/>
          <w:lang w:val="bg-BG"/>
        </w:rPr>
        <w:t>Българска академия на науки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-3810</wp:posOffset>
                </wp:positionV>
                <wp:extent cx="101536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014730" cy="685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4pt;mso-wrap-distance-left:9pt;mso-wrap-distance-right:9pt;mso-wrap-distance-top:0pt;mso-wrap-distance-bottom:0pt;margin-top:-0.3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 w:eastAsia="en-US"/>
                        </w:rPr>
                        <w:drawing>
                          <wp:inline distT="0" distB="0" distL="0" distR="0">
                            <wp:extent cx="1014730" cy="685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  <w:lang w:val="bg-BG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  <w:lang w:val="bg-BG"/>
        </w:rPr>
        <w:t>VІ</w:t>
      </w:r>
      <w:r>
        <w:rPr>
          <w:rFonts w:cs="Arial" w:ascii="Arial" w:hAnsi="Arial"/>
          <w:b/>
          <w:bCs/>
          <w:sz w:val="44"/>
          <w:szCs w:val="44"/>
          <w:u w:val="single"/>
        </w:rPr>
        <w:t>I</w:t>
      </w:r>
      <w:r>
        <w:rPr>
          <w:rFonts w:cs="Arial" w:ascii="Arial" w:hAnsi="Arial"/>
          <w:b/>
          <w:bCs/>
          <w:sz w:val="44"/>
          <w:szCs w:val="44"/>
          <w:u w:val="single"/>
          <w:lang w:val="bg-BG"/>
        </w:rPr>
        <w:t>-то  О б щ о  с ъ б р а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  <w:lang w:val="bg-BG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>от 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bg-BG"/>
        </w:rPr>
        <w:t>-то засе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>на Седмото Общо събрание на БАН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 xml:space="preserve">състояло се на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bg-BG"/>
        </w:rPr>
        <w:t>.12.2017 г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състващи:</w:t>
        <w:tab/>
        <w:t xml:space="preserve"> 77 членове на ОС на БА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състващи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7 членове на ОС на БАН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именният списък на присъствалите членове на ОС е част от стенограмата от заседанието, като няколко членове на ОС се включиха в заседанието по-късно, а някои напуснаха заседанието по-рано по уважителни причини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ф. Евелина Славчева, председател на ОС на БАН, откри заседанието и запозна членовете на Общото събрание с обявения дневен ред, като представи две искания за включване в точка разни – от проф. Катя Георгиева и от гл.ас. Георги Латев. Дневният ред бе приет и гласуван с направените допълн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Обсъждане и приемане на конкретни действия и мерки за постигане целите на  обявения протест във връзка с гласувания от Народното събрание бюджет на БАН за 2018 год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и пристъване към обсъждания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 дневния ред проф. Славчева представи изпратената до всички членове на ОС на БАН Декларация на синдикатите, която напълно подкрепя протестните действия на учените в БАН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оф. Славчева предложи да се подготви второ обръщение, което да  смени качения текст на сайта на БАН. Прие се идеята да бъде създаден Оперативен щаб, който да организира и следи изпълнението на взетите решения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 първа точка </w:t>
      </w:r>
      <w:r>
        <w:rPr>
          <w:rFonts w:cs="Arial" w:ascii="Arial" w:hAnsi="Arial"/>
          <w:sz w:val="22"/>
          <w:szCs w:val="22"/>
          <w:lang w:val="bg-BG"/>
        </w:rPr>
        <w:t>от дневния ред проф. Славчева  предложи обсъждането на средствата за постигане на целите на протеста, започнало на предишното заседание на ОС, да продължи с последователно разглеждане и гласуване на предложените от проф. Б. Георгиев точки.  Проф. Славчева даде думата за изказвания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проведената  оживена дискусия се взе решение някои от предложенията да отпаднат, а други бяха детайлизирани във формулировките им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С на БАН реши – определя следните средства за постигане на целите на  протеста: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вяне на информация на началната страница на сайта на БАН и сайтовете на постоянните научни звена в БАН с текст:</w:t>
      </w:r>
    </w:p>
    <w:p>
      <w:pPr>
        <w:pStyle w:val="Normal"/>
        <w:ind w:left="720" w:right="-4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АН протестира!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ВЕЧЕ НЯМА ДА ТЪРПИМ!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юджет 2018 убива БАН!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а заплата в България, 2017 г.</w:t>
        <w:tab/>
        <w:tab/>
        <w:t>1080 лв.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а заплата в София, 2017 г.</w:t>
        <w:tab/>
        <w:tab/>
        <w:tab/>
        <w:t>1420 лв.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една заплата в БАН, 2017 г.</w:t>
        <w:tab/>
        <w:t xml:space="preserve">  </w:t>
        <w:tab/>
        <w:tab/>
      </w:r>
      <w:r>
        <w:rPr>
          <w:rFonts w:cs="Arial Black" w:ascii="Arial Black" w:hAnsi="Arial Black"/>
          <w:lang w:val="bg-BG"/>
        </w:rPr>
        <w:t xml:space="preserve">  </w:t>
      </w:r>
      <w:r>
        <w:rPr>
          <w:rFonts w:cs="Arial Black" w:ascii="Arial Black" w:hAnsi="Arial Black"/>
        </w:rPr>
        <w:t>755 лв.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типендия на докторант, 2017 г.</w:t>
        <w:tab/>
        <w:t xml:space="preserve"> </w:t>
        <w:tab/>
        <w:tab/>
        <w:t xml:space="preserve"> </w:t>
      </w:r>
      <w:r>
        <w:rPr>
          <w:rFonts w:cs="Arial Black" w:ascii="Arial Black" w:hAnsi="Arial Black"/>
          <w:lang w:val="bg-BG"/>
        </w:rPr>
        <w:t xml:space="preserve"> </w:t>
      </w:r>
      <w:r>
        <w:rPr>
          <w:rFonts w:cs="Arial Black" w:ascii="Arial Black" w:hAnsi="Arial Black"/>
        </w:rPr>
        <w:t>450 лв.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Минимална заплата в България, 2017 г.  </w:t>
        <w:tab/>
      </w:r>
      <w:r>
        <w:rPr>
          <w:rFonts w:cs="Arial Black" w:ascii="Arial Black" w:hAnsi="Arial Black"/>
          <w:lang w:val="bg-BG"/>
        </w:rPr>
        <w:t xml:space="preserve">  </w:t>
      </w:r>
      <w:r>
        <w:rPr>
          <w:rFonts w:cs="Arial Black" w:ascii="Arial Black" w:hAnsi="Arial Black"/>
        </w:rPr>
        <w:t>460 лв.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ържава без наука няма бъдеще!</w:t>
      </w:r>
    </w:p>
    <w:p>
      <w:pPr>
        <w:pStyle w:val="Style1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240" w:after="0"/>
        <w:ind w:left="720" w:right="-4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Аналогичен текст на английски език да бъде поставен на англоезичните страници на самостоятелните научни звена. Текстовете да са изложени като основна новина през цялото време на протеста. Срок: 12 декември 2017 г. Отговорници: Комисия за връзки с обществеността към ОС, членове на ОС от съответните звена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Изпращане на отворено писмо до Председателя на Европейския парламент г-н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нтонио Таяни, Председателя на Европейската комисия г-н Жан-Клод Юнкер и Комисаря за изследвания, наука и иновации към Европейската комисия г-н Карлош Моедаш с информация за отношението на Министерския съвет и Народното събрание на Република България към научната общност в страната, включително чрез приемането на държавния бюджет за 2018 г. Срок: 19 декември 2017 г. Текстът на писмото да бъде приет на заседание на ОС на БАН на 18 декември 2017 г. Отговорник: Председател на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Организиране на международна електронна петиция за подкрепа, съдържащ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лите на протеста и отвореното писмо по т.3. Информиране на българската общественост и международната научна общност за петицията. Срок за оповестяване на петицията: 19 декември 2017 г. Период на интензивно информиране на обществеността: 19 – 23 декември 2017 г. Отговорник: Комисия за връзки с обществеността към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пращане на отвореното писмо до Представителството на Европейската комисия в България, посолствата на страните членки на Европейския съюз и до международни научни организации с призив за подкрепа. Срок: 19 декември 2017 г. Отговорник: Председателство на ОС, представителите на младите учени и докторантите в ОС на БАН.</w:t>
      </w:r>
    </w:p>
    <w:p>
      <w:pPr>
        <w:pStyle w:val="Normal"/>
        <w:ind w:left="360" w:right="-4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нзивна разяснителна кампания в медиите за целите на протеста с участието на широк кръг от учени и специалисти. Начало: провеждане на пресконференция в периода 12–17 декември 2017г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дължителност: до приключването на протеста. Отговорник: Комисия за връзки с обществеността към ОС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зиране на Омбудсмана на Република България относно нарушаването от страна на Правителството и Народното събрание на гражданските права на учените и специалистите от БАН, произтичащи от чл. 48, ал. 5 от Конституцията на Република България и други нормативни документи. Срок: 19 декември 2017 г. Отговорник: Комисия по нормативни и общоакадемични актове към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Запознаване на ръководствата на синдикалните организации в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Академията с настоящата Програма с цел съвместни действия. Срок: текущ 2017 г. Отговорник: Председателство на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шно свикване на заседание на Съвета на настоятелите на Българската академия на науките с цел запознаване на членовете на Съвета с настоящата Програма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пращане на настоящата Програма до общите събрания на учените на институтите в Селскостопанска академия и до други научни организации с призив за подкрепа. Срок: 12 декември 2017 г. Отговорник: Комисия за връзки с обществеността към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 на БАН да проведе заседание на 8 януари 2018 г., на което да обсъди и анализира развитието на протеста и при необходимост да планира протестно шествие в централните части на София в седмицата от 15 до 19 януари 2018 г., последвано от други протестни действия. Отговорник: Председателство на ОС на БАН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ъздава Оперативен щаб, който да координира работата по  изпълнение на целите на протестните действия, в следния състав: проф. Евелина Славчева, председател на ОС, проф. Бойко Георгиев, проф. Лъчезар Аврамов,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оц. Емануил Мут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bg-BG"/>
        </w:rPr>
        <w:t>фов,</w:t>
      </w:r>
      <w:r>
        <w:rPr>
          <w:rFonts w:cs="Arial" w:ascii="Arial" w:hAnsi="Arial"/>
          <w:b/>
          <w:sz w:val="22"/>
          <w:szCs w:val="22"/>
        </w:rPr>
        <w:t xml:space="preserve"> проф. Анелия Божкова, проф. Катя Георгиева, доц. Геннадий Агре, представител на младите учени.  При необходимост съставът на Оперативния щаб може да бъде допълван с нови членове.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ата за протестни действия на Българската академия на науките във връзка с приетата бюджетна субсидия за Академията за 2018 г. да бъде обявена на интернет страниците на БАН и на самостоятелните научни звена. Срок: 12 декември 2017 г. Отговорници: Председателство на ОС, членовете на ОС от съответните институти.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 точка Разни </w:t>
      </w:r>
      <w:r>
        <w:rPr>
          <w:rFonts w:cs="Arial" w:ascii="Arial" w:hAnsi="Arial"/>
          <w:sz w:val="22"/>
          <w:szCs w:val="22"/>
          <w:lang w:val="bg-BG"/>
        </w:rPr>
        <w:t xml:space="preserve"> (1) проф. Славчева прочете писмото на гл.ас. д-р Георги Латев от ИА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 xml:space="preserve">НАО, в което той  информира членовете на ОС за невъзможноста му да участва в контактната група, определена да проведе среща с министър-председателя в периода от 11.12. до 20.12.2017 г. 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ради вероятността предвижданата среща да се проведе в по-късен етап членовете на ОС решиха да не приемат отвода на гл.ас.Латев, но се предложи като резервен  член да бъде избран  д-р Цветан Захариев.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о искане на проф. Катя Георгиева проф. Славчева постави  за обсъждане медийната политика на БАН и по-специално принципите за поддържане на интернет страницата на БАН. Проф. Славчева напомни повода за това искане – силно изразеното недоволство от публикуването на сайта на БАН снимки на Симеон Дянков и поканата му за рецензент.</w:t>
      </w:r>
    </w:p>
    <w:p>
      <w:pPr>
        <w:pStyle w:val="Normal"/>
        <w:spacing w:before="240" w:after="0"/>
        <w:ind w:right="-451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оф. Славчева даде думата на чл.-кор. Васил Николов, в чийто ресор е отделът „Връзки с обществеността“. Чл.-кор. Николов  даде разяснение по случая, като подчерта отговорността на директорите на научните звена при публикуване на такива материали.</w:t>
      </w:r>
    </w:p>
    <w:p>
      <w:pPr>
        <w:pStyle w:val="Normal"/>
        <w:spacing w:before="240" w:after="0"/>
        <w:ind w:right="-451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последвалата дискусия всички се обединиха около мнението, че трябва има по-строг контрол при качване на материали, за да не се допуска подронване авторитета на Академията. 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сички членове на Общото събрание се обединиха в решението си този материал със снимките на Симеон Дянков да бъде свален от сайта на БАН. 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 се и предложението на проф. Славчева Комисията за връзки с обществеността да подготви и представи на следващото заседание на Общото събрание предложения за засилване на контрола при публикуване на сайта на БАН.</w:t>
      </w:r>
    </w:p>
    <w:p>
      <w:pPr>
        <w:pStyle w:val="Normal"/>
        <w:spacing w:before="240" w:after="0"/>
        <w:ind w:right="-4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С на БАН реши:</w:t>
      </w:r>
    </w:p>
    <w:p>
      <w:pPr>
        <w:pStyle w:val="Normal"/>
        <w:numPr>
          <w:ilvl w:val="0"/>
          <w:numId w:val="1"/>
        </w:numPr>
        <w:spacing w:before="240" w:after="0"/>
        <w:ind w:left="720" w:right="-451" w:hanging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атериалът, публикуван на сайта на БАН от Института за икономически изследвания, да бъде свален като компрометиращ политиките и интересите на БАН.</w:t>
      </w:r>
    </w:p>
    <w:p>
      <w:pPr>
        <w:pStyle w:val="Normal"/>
        <w:spacing w:lineRule="auto" w:line="276" w:before="240" w:after="0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240" w:after="0"/>
        <w:ind w:left="360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редседател на </w:t>
      </w:r>
      <w:r>
        <w:rPr>
          <w:rFonts w:cs="Arial" w:ascii="Arial" w:hAnsi="Arial"/>
          <w:b/>
          <w:bCs/>
          <w:sz w:val="22"/>
          <w:szCs w:val="22"/>
        </w:rPr>
        <w:t>VII</w:t>
      </w:r>
      <w:r>
        <w:rPr>
          <w:rFonts w:cs="Arial" w:ascii="Arial" w:hAnsi="Arial"/>
          <w:b/>
          <w:bCs/>
          <w:sz w:val="22"/>
          <w:szCs w:val="22"/>
          <w:lang w:val="bg-BG"/>
        </w:rPr>
        <w:t>-то ОС на БАН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  <w:tab/>
        <w:tab/>
        <w:tab/>
        <w:tab/>
        <w:tab/>
        <w:t xml:space="preserve">  Проф. дхн Евелина Славчева</w:t>
      </w:r>
    </w:p>
    <w:sectPr>
      <w:footerReference w:type="default" r:id="rId4"/>
      <w:type w:val="nextPage"/>
      <w:pgSz w:w="11906" w:h="16838"/>
      <w:pgMar w:left="1797" w:right="1797" w:gutter="0" w:header="0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4">
    <w:name w:val="Нормален"/>
    <w:qFormat/>
    <w:pPr>
      <w:widowControl/>
      <w:bidi w:val="0"/>
      <w:ind w:left="720" w:hanging="0"/>
      <w:jc w:val="both"/>
    </w:pPr>
    <w:rPr>
      <w:rFonts w:ascii="Arial" w:hAnsi="Arial" w:eastAsia="Arial Unicode MS" w:cs="Arial"/>
      <w:b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0:00Z</dcterms:created>
  <dc:creator>x</dc:creator>
  <dc:description/>
  <cp:keywords/>
  <dc:language>en-US</dc:language>
  <cp:lastModifiedBy>OC3</cp:lastModifiedBy>
  <cp:lastPrinted>2017-05-22T08:37:00Z</cp:lastPrinted>
  <dcterms:modified xsi:type="dcterms:W3CDTF">2017-12-13T10:42:00Z</dcterms:modified>
  <cp:revision>20</cp:revision>
  <dc:subject/>
  <dc:title> </dc:title>
</cp:coreProperties>
</file>