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На 09.10.2008г. Между Институт по Невробиология на Българската Академия на Науките представляван от Директора чл.кор. Радомир Радомиров и Медицински Университет “Проф. д-р Параскев Стоянов” – Варна, представляван от Ректора - Проф. Анелия Клисарова ръководени от взаимната убеденост в здравната, социална и обществена значимост на медико-биологичните науки сключиха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lang w:val="bg-BG"/>
          </w:rPr>
          <w:t>Договор за сътрудничество в образователната и научно-изследователска дейност в областта на медико-биологичните науки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.bg/cgi-bin/e-cms/vis/vis.pl?s=001&amp;p=0084&amp;n=000077&amp;g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57:00Z</dcterms:created>
  <dc:creator>Tania Todorova</dc:creator>
  <dc:description/>
  <dc:language>en-US</dc:language>
  <cp:lastModifiedBy>Spider Wolf</cp:lastModifiedBy>
  <dcterms:modified xsi:type="dcterms:W3CDTF">2008-11-18T09:18:00Z</dcterms:modified>
  <cp:revision>4</cp:revision>
  <dc:subject/>
  <dc:title> На 09</dc:title>
</cp:coreProperties>
</file>