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ИНФОРМАЦИОНЕН ЛИСТ ЗА УЧАСТНИКА В ИЗСЛЕДВАНЕТ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ind w:left="284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720"/>
        <w:rPr>
          <w:szCs w:val="24"/>
        </w:rPr>
      </w:pPr>
      <w:r>
        <w:rPr>
          <w:szCs w:val="24"/>
        </w:rPr>
        <w:t>По договор ………………….. г. с Фонд ……………….</w:t>
      </w:r>
    </w:p>
    <w:p>
      <w:pPr>
        <w:pStyle w:val="Normal"/>
        <w:spacing w:lineRule="auto" w:line="360"/>
        <w:ind w:left="284" w:firstLine="720"/>
        <w:rPr>
          <w:szCs w:val="24"/>
        </w:rPr>
      </w:pPr>
      <w:r>
        <w:rPr>
          <w:szCs w:val="24"/>
        </w:rPr>
        <w:t>Ръководител: ………………….., тел. …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ЯСНЕНИЯ И ИНФОРМАЦИЯ ЗА УЧАСТНИКА В ИЗСЛЕДВАНЕТО ОТНОСНО СЪЩНОСТТА НА ПРОЕКТА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Уважаеми Госпожо/ Господине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Бихме искали да Ви помолим да участвате в изследователски проект с горепосоченото заглав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………………………........................................................................ и Ви предстои …………. лечение </w:t>
      </w:r>
      <w:r>
        <w:rPr>
          <w:i/>
          <w:szCs w:val="24"/>
        </w:rPr>
        <w:t>(последното липсва при здрави доброволци)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Участието е изцяло доброволно и ако не желаете, не трябва да се включвате в това изследван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Проектът се провежда от (мултидисциплинарен) екип, включващ изследователи от 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Бихме искали да Ви помолим да участвате в планираното изследване с цел задълбочено изследване на характеристиките на ………</w:t>
      </w:r>
      <w:r>
        <w:rPr>
          <w:szCs w:val="24"/>
          <w:lang w:val="ru-RU"/>
        </w:rPr>
        <w:t>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хода на проекта, данните от проведените изследвания и получените резултати ще бъдат използвани единствено за научни цели, в това число и научни публикации, в които няма да се изписват имен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очакваме тези изследвания да причинят каквито и да било физиологични или психични безпокойства или вреди. Провеждането на тези изследвания не носи допълнителен риск за Вас и Вашето здрав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икаква информация, получена по време на изпълнението на изследователския проект, която засяга лично Вас, няма да бъде свободно разпространявана или споделяна с трети лица, освен в случаите, изрично указани в ЗЗЛД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БАН не осигурява застраховка на лицата, участващи в изследванет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В хода на проекта </w:t>
      </w:r>
      <w:r>
        <w:rPr>
          <w:b/>
          <w:szCs w:val="24"/>
        </w:rPr>
        <w:t>няма да/ ще бъдат провеждани генетични изследвания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 започването му, (лекар-)член на изследователския екип, ще Ви зададе въпроси относно някои лични данни, заболяванията, от които страдате сега или сте страдали в миналото, както и за приемани от Вас медикаменти. Получената информация ще бъде кодирана и няма да се разкрива пред трети стран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При осъществяване на проекта </w:t>
      </w:r>
      <w:r>
        <w:rPr>
          <w:b/>
          <w:szCs w:val="24"/>
        </w:rPr>
        <w:t>се/</w:t>
      </w:r>
      <w:r>
        <w:rPr>
          <w:szCs w:val="24"/>
        </w:rPr>
        <w:t xml:space="preserve"> </w:t>
      </w:r>
      <w:r>
        <w:rPr>
          <w:b/>
          <w:szCs w:val="24"/>
        </w:rPr>
        <w:t>не се налага да Ви бъдат провеждани изследвания и процедури, освен обичайните</w:t>
      </w:r>
      <w:r>
        <w:rPr>
          <w:szCs w:val="24"/>
        </w:rPr>
        <w:t xml:space="preserve">, задължително изисквани при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Ако решите да участвате, цялата информация за Вас ще остане поверителн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Ако по което и да е време имате коментари по отношение на тези изследвания или въпроси относно Вашите права като изследвано лице, трябва да се свържете със съответната служба на Института по невробиология, БАН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Като се подписвате по-долу, Вие потвърждавате, че сте прочели и разбрали тази форма и доброволно желаете да участвате в изследванет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ФОРМУЛЯР ЗА ИНФОРМИРАНО СЪГЛАС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/>
        <w:t>Заглавие на проекта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Моля, подчертайте </w:t>
      </w:r>
      <w:r>
        <w:rPr>
          <w:b/>
          <w:szCs w:val="24"/>
        </w:rPr>
        <w:t>Да</w:t>
      </w:r>
      <w:r>
        <w:rPr>
          <w:szCs w:val="24"/>
        </w:rPr>
        <w:t xml:space="preserve"> или </w:t>
      </w:r>
      <w:r>
        <w:rPr>
          <w:b/>
          <w:szCs w:val="24"/>
        </w:rPr>
        <w:t>Не</w:t>
      </w:r>
      <w:r>
        <w:rPr>
          <w:szCs w:val="24"/>
        </w:rPr>
        <w:t xml:space="preserve"> за всички посочени по-долу твърдения </w:t>
      </w:r>
      <w:r>
        <w:rPr>
          <w:szCs w:val="24"/>
          <w:lang w:val="ru-RU"/>
        </w:rPr>
        <w:t>(</w:t>
      </w:r>
      <w:r>
        <w:rPr>
          <w:b/>
          <w:szCs w:val="24"/>
        </w:rPr>
        <w:t>подчертава се вярното твърдение</w:t>
      </w:r>
      <w:r>
        <w:rPr>
          <w:szCs w:val="24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Бях помолен да се съглася сам</w:t>
        <w:tab/>
        <w:tab/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очетох Информационния лист на участника в изследването</w:t>
        <w:tab/>
        <w:t xml:space="preserve">Да 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дена ми бе възможност да задам всичк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ажни за мен въпроси и да обсъдя този проект</w:t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учих удовлетворяващи ме отговор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на всички мои въпроси</w:t>
        <w:tab/>
        <w:tab/>
        <w:tab/>
        <w:tab/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олучих достатъчна информация относно проекта</w:t>
        <w:tab/>
        <w:tab/>
        <w:tab/>
        <w:t>Да</w:t>
        <w:tab/>
        <w:t>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Удостоверявам с подписа си, че бях устно и детайлно предварително информиран, зададох въпросите си и получих отговори на тях от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(</w:t>
      </w:r>
      <w:r>
        <w:rPr>
          <w:szCs w:val="24"/>
        </w:rPr>
        <w:t>име на изследователя</w:t>
      </w:r>
      <w:r>
        <w:rPr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Информиран съм, че провежданите изследвания са в съгласие с декларацията от Хелзинки (2008), относно етичните принципи на медицинските изследвания при хора и са одобрени от Комисията по био етика при Институт по невробиология, БАН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ко резултатите от това изследване бъдат публикувани, то самоличността на изследваното лице ще остане неразкрита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ъгласен съм да участвам доброволно в изследването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азбирам, че съм свободен да се откажа от участие в изследването по всяко време, без да давам обяснения за отказа си и без това да повлияе на полагащите ми се в бъдеще медицински гриж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ме, презиме, фамилия на пациент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дпис на пациента: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зследователят потвърждава чрез подписа си, че е предоставил на изследваното лице необходимата информация за настоящето изследван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lang w:val="ru-RU"/>
        </w:rPr>
        <w:t>(</w:t>
      </w:r>
      <w:r>
        <w:rPr>
          <w:szCs w:val="24"/>
        </w:rPr>
        <w:t>Подпис на изследователя</w:t>
      </w:r>
      <w:r>
        <w:rPr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та:………………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7:00Z</dcterms:created>
  <dc:creator>Silvia</dc:creator>
  <dc:description/>
  <dc:language>en-US</dc:language>
  <cp:lastModifiedBy>Dany</cp:lastModifiedBy>
  <dcterms:modified xsi:type="dcterms:W3CDTF">2019-07-17T08:07:00Z</dcterms:modified>
  <cp:revision>2</cp:revision>
  <dc:subject/>
  <dc:title>Информационен лист за пациента</dc:title>
</cp:coreProperties>
</file>