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2025" cy="1111250"/>
            <wp:effectExtent l="0" t="0" r="0" b="0"/>
            <wp:wrapTight wrapText="bothSides">
              <wp:wrapPolygon edited="0">
                <wp:start x="-209" y="0"/>
                <wp:lineTo x="-209" y="21410"/>
                <wp:lineTo x="21600" y="2141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ИНСТИТУТ ПО НЕВРОБИОЛОГ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ЪЛГАРСКА  АКАДЕМИЯ  НА  НАУКИ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"Акад. Г. Бончев", бл. 23, 1113 Соф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: (02) 979-21-51; Факс: (02) 871-91-0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en-US"/>
        </w:rPr>
        <w:t>: office@</w:t>
      </w:r>
      <w:r>
        <w:rPr>
          <w:sz w:val="22"/>
          <w:szCs w:val="22"/>
        </w:rPr>
        <w:t>bio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ba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bg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ubtitle"/>
        <w:rPr>
          <w:b/>
          <w:b/>
          <w:caps/>
          <w:sz w:val="22"/>
          <w:szCs w:val="22"/>
          <w:lang w:val="bg-BG" w:eastAsia="ar-SA"/>
        </w:rPr>
      </w:pPr>
      <w:r>
        <w:rPr>
          <w:b/>
          <w:caps/>
          <w:sz w:val="22"/>
          <w:szCs w:val="22"/>
          <w:lang w:val="bg-BG" w:eastAsia="ar-SA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поред чл. 4, ал. 1, т. 2 от Закона за защита на личните данни (ЗЗЛД)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уподписаният/ата……………………………………………………...........……….....…..........................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име, презиме и фамилия/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ъгласен/а съм </w:t>
      </w:r>
      <w:r>
        <w:rPr>
          <w:b/>
          <w:sz w:val="22"/>
          <w:szCs w:val="22"/>
        </w:rPr>
        <w:t xml:space="preserve">Института по невробиология - БАН </w:t>
      </w:r>
      <w:r>
        <w:rPr>
          <w:sz w:val="22"/>
          <w:szCs w:val="22"/>
        </w:rPr>
        <w:t>да събира, съхранява и обработва личните данни на мен (и моето дете), които предоставям във връзка с:</w:t>
      </w:r>
    </w:p>
    <w:p>
      <w:pPr>
        <w:pStyle w:val="TextBody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пълнение на договор …………………………………………………………………. на тема </w:t>
      </w:r>
    </w:p>
    <w:p>
      <w:pPr>
        <w:pStyle w:val="TextBody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..............................................................................................................................................................»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проект за научни изследвания, основание за събиране на лични данни и др./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ите данни, които се събират и обработват са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ме и фамилия, пол и възраст на участник в изследванията, а също така и данните, получени в резултат на изследванията на 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нни по лична карта, осигурителен статус и данни за превод на сумата, необходими във връзка със заплащане по граждански договор за участието в изследванията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елта и средствата на обработка на личните ми данн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броволния характер на предоставяне на данните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авото на достъп и използване на събраните данни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именованието и адреса на институцията, както и името и длъжността на обработващия данните служител, определени със Заповед на Директора на </w:t>
      </w:r>
      <w:r>
        <w:rPr>
          <w:sz w:val="22"/>
          <w:szCs w:val="22"/>
          <w:highlight w:val="yellow"/>
        </w:rPr>
        <w:t>ИНБ-БАН № 587/19.12.2013 г.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 по договор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. София</w:t>
        <w:tab/>
        <w:tab/>
        <w:tab/>
        <w:tab/>
        <w:tab/>
        <w:tab/>
        <w:tab/>
        <w:tab/>
        <w:tab/>
        <w:t>Подпис ………………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9:00Z</dcterms:created>
  <dc:creator>Janeta</dc:creator>
  <dc:description/>
  <cp:keywords/>
  <dc:language>en-US</dc:language>
  <cp:lastModifiedBy>Dany</cp:lastModifiedBy>
  <cp:lastPrinted>2018-10-08T11:42:00Z</cp:lastPrinted>
  <dcterms:modified xsi:type="dcterms:W3CDTF">2019-07-17T08:23:00Z</dcterms:modified>
  <cp:revision>3</cp:revision>
  <dc:subject/>
  <dc:title>ДЕКЛАРАЦИЯ</dc:title>
</cp:coreProperties>
</file>