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pacing w:val="-4"/>
          <w:w w:val="77"/>
          <w:sz w:val="26"/>
          <w:szCs w:val="2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4145915</wp:posOffset>
            </wp:positionH>
            <wp:positionV relativeFrom="paragraph">
              <wp:posOffset>673735</wp:posOffset>
            </wp:positionV>
            <wp:extent cx="919480" cy="365760"/>
            <wp:effectExtent l="0" t="0" r="0" b="0"/>
            <wp:wrapTight wrapText="bothSides">
              <wp:wrapPolygon edited="0">
                <wp:start x="1347" y="0"/>
                <wp:lineTo x="1347" y="2461"/>
                <wp:lineTo x="-2" y="2461"/>
                <wp:lineTo x="-2" y="8310"/>
                <wp:lineTo x="-2" y="8310"/>
                <wp:lineTo x="-2" y="21586"/>
                <wp:lineTo x="17545" y="21586"/>
                <wp:lineTo x="17545" y="8310"/>
                <wp:lineTo x="21599" y="8310"/>
                <wp:lineTo x="21599" y="2461"/>
                <wp:lineTo x="21599" y="2461"/>
                <wp:lineTo x="21599" y="0"/>
                <wp:lineTo x="13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w w:val="77"/>
          <w:sz w:val="26"/>
          <w:szCs w:val="26"/>
        </w:rPr>
        <w:t>БЬЛГАРСКА АКАДЕМИЯ НА НАУКИТЕ ЦУ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701040</wp:posOffset>
                </wp:positionV>
                <wp:extent cx="2663825" cy="443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5430" cy="443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0" r="-1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54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95pt;mso-wrap-distance-left:1.85pt;mso-wrap-distance-right:1.85pt;mso-wrap-distance-top:0pt;mso-wrap-distance-bottom:0pt;margin-top:55.2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5430" cy="443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0" r="-1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5430" cy="44386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2"/>
          <w:sz w:val="18"/>
          <w:szCs w:val="18"/>
        </w:rPr>
        <w:t xml:space="preserve">1040 София, ул. </w:t>
      </w:r>
      <w:r>
        <w:rPr>
          <w:b/>
          <w:bCs/>
          <w:color w:val="000000"/>
          <w:spacing w:val="-12"/>
          <w:sz w:val="18"/>
          <w:szCs w:val="18"/>
          <w:u w:val="single"/>
        </w:rPr>
        <w:t>„15-тм Ноември" № 1 тел. 989 84 46</w:t>
      </w:r>
    </w:p>
    <w:p>
      <w:pPr>
        <w:pStyle w:val="Normal"/>
        <w:shd w:fill="FFFFFF" w:val="clear"/>
        <w:spacing w:before="132" w:after="0"/>
        <w:ind w:left="773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Регистрационен индекс и дат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340360</wp:posOffset>
                </wp:positionV>
                <wp:extent cx="890270" cy="2197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7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77"/>
                                <w:sz w:val="30"/>
                                <w:szCs w:val="30"/>
                                <w:u w:val="single"/>
                              </w:rPr>
                              <w:t>0 2. 12.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7.3pt;mso-wrap-distance-left:1.85pt;mso-wrap-distance-right:1.85pt;mso-wrap-distance-top:0pt;mso-wrap-distance-bottom:0pt;margin-top:26.8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w w:val="7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w w:val="77"/>
                          <w:sz w:val="30"/>
                          <w:szCs w:val="30"/>
                          <w:u w:val="single"/>
                        </w:rPr>
                        <w:t>0 2. 12.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21"/>
          <w:sz w:val="36"/>
          <w:szCs w:val="36"/>
        </w:rPr>
      </w:pPr>
      <w:r>
        <w:rPr>
          <w:b/>
          <w:bCs/>
          <w:color w:val="000000"/>
          <w:spacing w:val="-21"/>
          <w:sz w:val="36"/>
          <w:szCs w:val="36"/>
        </w:rPr>
        <w:t>до</w:t>
      </w:r>
    </w:p>
    <w:p>
      <w:pPr>
        <w:pStyle w:val="Normal"/>
        <w:shd w:fill="FFFFFF" w:val="clear"/>
        <w:spacing w:before="259" w:after="0"/>
        <w:ind w:left="25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Директора</w:t>
      </w:r>
    </w:p>
    <w:p>
      <w:pPr>
        <w:pStyle w:val="Normal"/>
        <w:shd w:fill="FFFFFF" w:val="clear"/>
        <w:ind w:left="53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на</w:t>
      </w:r>
    </w:p>
    <w:p>
      <w:pPr>
        <w:sectPr>
          <w:type w:val="continuous"/>
          <w:pgSz w:w="11906" w:h="16838"/>
          <w:pgMar w:left="1330" w:right="3972" w:gutter="0" w:header="0" w:top="1440" w:footer="0" w:bottom="720"/>
          <w:cols w:num="2" w:equalWidth="false" w:sep="false">
            <w:col w:w="4199" w:space="1078"/>
            <w:col w:w="1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934" w:after="0"/>
        <w:ind w:firstLine="567"/>
        <w:rPr/>
      </w:pPr>
      <w:r>
        <w:rPr>
          <w:color w:val="000000"/>
          <w:sz w:val="30"/>
          <w:szCs w:val="30"/>
        </w:rPr>
        <w:t>В заседанието си от 2 д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кември 2009 г., Протокол № 13, т. 1 във връзка с предстоящите реформи в БАН, Управителният съвет реши:</w:t>
      </w:r>
    </w:p>
    <w:p>
      <w:pPr>
        <w:pStyle w:val="Normal"/>
        <w:shd w:fill="FFFFFF" w:val="clear"/>
        <w:spacing w:lineRule="exact" w:line="374" w:before="708" w:after="0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Трудовите   правоотношения   на  научните   работници,   заемащи щатни бройки в БАН се прекратяв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1" w:leader="none"/>
        </w:tabs>
        <w:spacing w:before="514" w:after="0"/>
        <w:ind w:left="0"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упражнено вече право на пенсионир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1" w:leader="none"/>
        </w:tabs>
        <w:spacing w:before="21" w:after="0"/>
        <w:ind w:left="0"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вършване на възрастта по чл. 8, ал. 1 от Закона за Б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1" w:leader="none"/>
        </w:tabs>
        <w:spacing w:lineRule="exact" w:line="362" w:before="4" w:after="0"/>
        <w:ind w:left="0" w:firstLine="567"/>
        <w:rPr/>
      </w:pPr>
      <w:r>
        <w:rPr>
          <w:color w:val="000000"/>
          <w:sz w:val="30"/>
          <w:szCs w:val="30"/>
        </w:rPr>
        <w:t>При навършване на възрастта по чл. 328, ал. 1, т. 10 от Кодекса н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труда, съответно по чл. 8, ал. 2 от Закона за БАН, освен с решение на УС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на БАН по обосновано предложение на Научния съвет за продължаване н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трудовото правоотношение, което може да бъде за не повече от три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последователни години след навършване на възрастта по чл. 328, ал. 1, т.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10 от Кодекса на труда за хабилитираните лица, които заемат длъжностт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"старши научен сътрудник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степен", и за не повече от две последователни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години за хабилитираните лица, които заемат длъжността "старши научен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сътрудник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степен". Решението се взема за всяка следваща година</w:t>
      </w:r>
      <w:r>
        <w:rPr>
          <w:color w:val="000000"/>
          <w:sz w:val="30"/>
          <w:szCs w:val="30"/>
          <w:lang w:val="en-GB"/>
        </w:rPr>
        <w:t xml:space="preserve"> </w:t>
      </w:r>
      <w:r>
        <w:rPr>
          <w:color w:val="000000"/>
          <w:sz w:val="30"/>
          <w:szCs w:val="30"/>
        </w:rPr>
        <w:t>поотдел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1" w:leader="none"/>
        </w:tabs>
        <w:spacing w:lineRule="exact" w:line="362" w:before="8" w:after="0"/>
        <w:ind w:left="0" w:firstLine="567"/>
        <w:rPr/>
      </w:pPr>
      <w:r>
        <w:rPr>
          <w:color w:val="000000"/>
          <w:sz w:val="30"/>
          <w:szCs w:val="30"/>
        </w:rPr>
        <w:t>Заварените трудови правоотношения на членовете на ОС, УС и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директорите на ПНЗ се запазват до изтичане на мандатите им, освен когато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трудовото правоотношение се прекрати на основание чл. 328, ал.1, т.1 от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КТ.</w:t>
      </w:r>
    </w:p>
    <w:p>
      <w:pPr>
        <w:pStyle w:val="Normal"/>
        <w:shd w:fill="FFFFFF" w:val="clear"/>
        <w:spacing w:lineRule="exact" w:line="354" w:before="362" w:after="0"/>
        <w:ind w:right="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Задължава Директорите на ПНЗ да изпълнят решението по т. 1, считано от 20.01.2010 г. и в срок до 31.01.2010 г. да представят в УС информация за предприетите действия. Контролът върху изпълнението се възлага на Председателя на БАН и УС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1" w:leader="none"/>
        </w:tabs>
        <w:spacing w:lineRule="exact" w:line="358"/>
        <w:ind w:left="0" w:firstLine="709"/>
        <w:jc w:val="both"/>
        <w:rPr/>
      </w:pPr>
      <w:r>
        <w:rPr>
          <w:color w:val="000000"/>
          <w:sz w:val="30"/>
          <w:szCs w:val="30"/>
        </w:rPr>
        <w:t>След запознаване с резултатите от международната оценка, в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срок до 20 декември 2009 г., ПНЗ могат да предложат виждане з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преструктуриране   на   звеното   си,   и/или   своето   или   сходно   научно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направление, в което работят. В случай, че тези предложения касаят други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звена, те следва да бъдат уведо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1" w:leader="none"/>
        </w:tabs>
        <w:spacing w:lineRule="exact" w:line="362" w:before="366" w:after="0"/>
        <w:ind w:left="0" w:firstLine="709"/>
        <w:jc w:val="both"/>
        <w:rPr/>
      </w:pPr>
      <w:r>
        <w:rPr>
          <w:color w:val="000000"/>
          <w:sz w:val="30"/>
          <w:szCs w:val="30"/>
        </w:rPr>
        <w:t>В срок до 20 януари 204© г. УС на БАН да изготви и предложи н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ОС цялостен план за усъвършенстване структурата и управлението н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БАН.</w:t>
      </w:r>
    </w:p>
    <w:p>
      <w:pPr>
        <w:pStyle w:val="Normal"/>
        <w:shd w:fill="FFFFFF" w:val="clear"/>
        <w:spacing w:lineRule="exact" w:line="366" w:before="333" w:after="1843"/>
        <w:ind w:left="25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необходимост от правни консултации по взетите решения можете да се обръщате към д-р Екатерина Салкова, юрисконсулт в Дирекция „Правна дейност" - БАН - ЦУ (телефони за контакт: 987 46 54, 979 5 217, 979 5 345 и 979 5 318).</w:t>
      </w:r>
    </w:p>
    <w:p>
      <w:pPr>
        <w:sectPr>
          <w:type w:val="nextPage"/>
          <w:pgSz w:w="11906" w:h="16838"/>
          <w:pgMar w:left="1418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976370</wp:posOffset>
                </wp:positionH>
                <wp:positionV relativeFrom="paragraph">
                  <wp:posOffset>12065</wp:posOffset>
                </wp:positionV>
                <wp:extent cx="1609725" cy="12223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12223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6.25pt;mso-wrap-distance-left:504pt;mso-wrap-distance-right:504pt;mso-wrap-distance-top:0pt;mso-wrap-distance-bottom:0pt;margin-top:0.9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12223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7">
                <wp:simplePos x="0" y="0"/>
                <wp:positionH relativeFrom="page">
                  <wp:posOffset>5275580</wp:posOffset>
                </wp:positionH>
                <wp:positionV relativeFrom="paragraph">
                  <wp:posOffset>702945</wp:posOffset>
                </wp:positionV>
                <wp:extent cx="1010920" cy="2305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ла Съботинов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8.15pt;mso-wrap-distance-left:504.05pt;mso-wrap-distance-right:504.05pt;mso-wrap-distance-top:0pt;mso-wrap-distance-bottom:0pt;margin-top:55.3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pacing w:val="-9"/>
                          <w:sz w:val="28"/>
                          <w:szCs w:val="28"/>
                        </w:rPr>
                        <w:t>ла Съботинов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2147570</wp:posOffset>
                </wp:positionV>
                <wp:extent cx="6408420" cy="25927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  <w:u w:val="dotted"/>
                              </w:rPr>
                              <w:t>Поясн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  <w:u w:val="dotted"/>
                              </w:rPr>
                              <w:t>Кодекс на труд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Чл. 328, ал. 1. Работодателят може да прекрати трудовия договор, като отправи писмено предизвестие до работника или служителя в сроковете по чл. 326, ал. 2, в следните случа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т. 1.  При закриване на предприятие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т. 10.  При придобиване право на пенсия за осигурителен стаж и възраст, а за професори, доценти, старши научни сътрудници I и  II степен и доктори на науките - при навършване на 65 годишна възраст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  <w:u w:val="dotted"/>
                              </w:rPr>
                              <w:t>Закон за БАН: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Чл. 8, ал. 1. Академиците и член-кореспондентите могат да работят на щатна длъжност до навършването на 70-годишна възраст, след което на тях се запазват условия за научна дейност и подготовка на научни кадри. Академиците и член-кореспондентите получават допълнително пожизнено месечно възнаграждение в размер, определен от правителството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Чл. 8, ал. 2. Професорите, старшите-научни сътрудници I  степен и докторите на науките могат да работят на щатна длъжност до навършване на 65-годишна възраст, след което на тях по решение на съответния научен съвет се запазват условията за научна дейност и подготовката на научни кадр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04.15pt;mso-wrap-distance-left:9.05pt;mso-wrap-distance-right:9.05pt;mso-wrap-distance-top:0pt;mso-wrap-distance-bottom:0pt;margin-top:169.1pt;mso-position-vertical-relative:text;margin-left:-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  <w:u w:val="dotted"/>
                        </w:rPr>
                        <w:t>Пояснения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  <w:u w:val="dotted"/>
                        </w:rPr>
                        <w:t>Кодекс на труда: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Чл. 328, ал. 1. Работодателят може да прекрати трудовия договор, като отправи писмено предизвестие до работника или служителя в сроковете по чл. 326, ал. 2, в следните случаи: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т. 1.  При закриване на предприятието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т. 10.  При придобиване право на пенсия за осигурителен стаж и възраст, а за професори, доценти, старши научни сътрудници I и  II степен и доктори на науките - при навършване на 65 годишна възраст</w:t>
                      </w:r>
                    </w:p>
                    <w:p>
                      <w:pPr>
                        <w:pStyle w:val="Default"/>
                        <w:spacing w:before="120" w:after="0"/>
                        <w:rPr>
                          <w:i/>
                          <w:i/>
                          <w:spacing w:val="-4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i/>
                          <w:spacing w:val="-4"/>
                          <w:sz w:val="22"/>
                          <w:szCs w:val="22"/>
                          <w:u w:val="dotted"/>
                        </w:rPr>
                        <w:t>Закон за БАН: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4"/>
                          <w:sz w:val="22"/>
                          <w:szCs w:val="22"/>
                        </w:rPr>
                        <w:t>Чл. 8, ал. 1. Академиците и член-кореспондентите могат да работят на щатна длъжност до навършването на 70-годишна възраст, след което на тях се запазват условия за научна дейност и подготовка на научни кадри. Академиците и член-кореспондентите получават допълнително пожизнено месечно възнаграждение в размер, определен от правителството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spacing w:val="-4"/>
                          <w:sz w:val="22"/>
                          <w:szCs w:val="22"/>
                        </w:rPr>
                        <w:t>Чл. 8, ал. 2. Професорите, старшите-научни сътрудници I  степен и докторите на науките могат да работят на щатна длъжност до навършване на 65-годишна възраст, след което на тях по решение на съответния научен съвет се запазват условията за научна дейност и подготовката на научни кадр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7:00Z</dcterms:created>
  <dc:creator> </dc:creator>
  <dc:description/>
  <cp:keywords/>
  <dc:language>en-US</dc:language>
  <cp:lastModifiedBy>Boris Kadinov</cp:lastModifiedBy>
  <dcterms:modified xsi:type="dcterms:W3CDTF">2009-12-17T07:04:00Z</dcterms:modified>
  <cp:revision>5</cp:revision>
  <dc:subject/>
  <dc:title> </dc:title>
</cp:coreProperties>
</file>