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smallCaps/>
          <w:sz w:val="32"/>
          <w:szCs w:val="32"/>
          <w:lang w:val="ru-RU"/>
        </w:rPr>
        <w:t>Институтът по невробиология при БАН</w:t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ОБЯВЯВА КОНКУРС</w:t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u w:val="single"/>
        </w:rPr>
      </w:pPr>
      <w:r>
        <w:rPr>
          <w:lang w:val="ru-RU"/>
        </w:rPr>
        <w:t>за длъжността</w:t>
      </w:r>
      <w:r>
        <w:rPr/>
        <w:t xml:space="preserve"> „</w:t>
      </w:r>
      <w:r>
        <w:rPr>
          <w:b/>
          <w:bCs/>
        </w:rPr>
        <w:t>АГРОНОМ</w:t>
      </w:r>
      <w:r>
        <w:rPr/>
        <w:t>” в звено Експериментална и развъдна база за опитни животни –(ЕРБОЖ) към Институт по Невробиология – БАН,</w:t>
      </w:r>
      <w:r>
        <w:rPr>
          <w:lang w:val="ru-RU"/>
        </w:rPr>
        <w:t xml:space="preserve"> </w:t>
      </w:r>
      <w:r>
        <w:rPr/>
        <w:t xml:space="preserve">в град Сливница </w:t>
      </w:r>
      <w:r>
        <w:rPr>
          <w:lang w:val="ru-RU"/>
        </w:rPr>
        <w:t>както следва:</w:t>
      </w:r>
    </w:p>
    <w:p>
      <w:pPr>
        <w:pStyle w:val="Normal"/>
        <w:ind w:left="72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  <w:t xml:space="preserve">1. Минималните изисквания, предвидени в нормативните актове за заемане на длъжността са: </w:t>
      </w:r>
    </w:p>
    <w:p>
      <w:pPr>
        <w:pStyle w:val="Default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- образование: висше, минимална образователно-квалификационна степен - „професионален бакалавър“; </w:t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  <w:t xml:space="preserve">2. Допълнителните изисквания за длъжността са: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lang w:val="ru-RU"/>
        </w:rPr>
        <w:t xml:space="preserve">- висше образование в областта на аграрни науки;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lang w:val="ru-RU"/>
        </w:rPr>
        <w:t xml:space="preserve">- компютърни умения – </w:t>
      </w:r>
      <w:r>
        <w:rPr/>
        <w:t>Microsoft</w:t>
      </w:r>
      <w:r>
        <w:rPr>
          <w:lang w:val="ru-RU"/>
        </w:rPr>
        <w:t xml:space="preserve"> </w:t>
      </w:r>
      <w:r>
        <w:rPr/>
        <w:t>Office</w:t>
      </w:r>
      <w:r>
        <w:rPr>
          <w:lang w:val="ru-RU"/>
        </w:rPr>
        <w:t xml:space="preserve">, </w:t>
      </w:r>
      <w:r>
        <w:rPr>
          <w:lang w:val="bg-BG"/>
        </w:rPr>
        <w:t xml:space="preserve">работа с електронна поща и </w:t>
      </w:r>
      <w:r>
        <w:rPr/>
        <w:t>Internet</w:t>
      </w:r>
      <w:r>
        <w:rPr>
          <w:lang w:val="ru-RU"/>
        </w:rPr>
        <w:t xml:space="preserve">; </w:t>
      </w:r>
    </w:p>
    <w:p>
      <w:pPr>
        <w:pStyle w:val="Default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 xml:space="preserve">- познаване и ползване на национално и международно данъчно облагане </w:t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  <w:t xml:space="preserve">3. Начинът за провеждане на конкурса е: 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 xml:space="preserve">- интервю </w:t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  <w:t xml:space="preserve">4. Необходимите документи, които кандидатите следва да представят за участие в конкурса са: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lang w:val="ru-RU"/>
        </w:rPr>
        <w:t xml:space="preserve">- заявление за участие в конкурса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lang w:val="ru-RU"/>
        </w:rPr>
        <w:t xml:space="preserve">- копия на документи за придобита образователно-квалификационна степен (документите, издадени в чужбина, следва да бъдат признати по реда на Наредбата за държавните изисквания за признаване на придобито висше образование и завършени периоди на обучение в чуждестранни висши училища, приета с Постановление № 168 на Министерския съвет от 2000 г., обн., ДВ, бр. 69 от 2000 г., посл. изм. и доп., бр. 76 от 30.09.2016 г.) и за допълнителни квалификации; </w:t>
      </w:r>
    </w:p>
    <w:p>
      <w:pPr>
        <w:pStyle w:val="Default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 xml:space="preserve">- копия на документи, удостоверяващи продължителността и областта на професионалния опит (ако има такива). </w:t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  <w:t xml:space="preserve">5. Документите следва да бъдат представени лично или чрез пълномощник (нотариално заверено пълномощно) в стая 213, блок 23, ул. „Акад. Г. Бончев”, София, тел. 02-979-2151 в 14-дневен срок от публикуване на </w:t>
      </w:r>
      <w:r>
        <w:rPr>
          <w:lang w:val="bg-BG"/>
        </w:rPr>
        <w:t xml:space="preserve">настоящето </w:t>
      </w:r>
      <w:r>
        <w:rPr>
          <w:lang w:val="ru-RU"/>
        </w:rPr>
        <w:t>обявление.</w:t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440" w:right="9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3:31:00Z</dcterms:created>
  <dc:creator>Tania Todorova</dc:creator>
  <dc:description/>
  <cp:keywords/>
  <dc:language>en-US</dc:language>
  <cp:lastModifiedBy>Tania Todorova</cp:lastModifiedBy>
  <cp:lastPrinted>2018-03-20T14:27:00Z</cp:lastPrinted>
  <dcterms:modified xsi:type="dcterms:W3CDTF">2018-03-20T13:31:00Z</dcterms:modified>
  <cp:revision>2</cp:revision>
  <dc:subject/>
  <dc:title>ОБЯВА ЗА ОТДАВАНЕ ПОД НАЕМ НА ПОМЕЩЕНИЯ НА ИНБ-БАН</dc:title>
</cp:coreProperties>
</file>