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Б Ъ Л Г А Р С К А  А К А Д Е М И Я  Н А  Н А У К И Т Е</w:t>
      </w:r>
    </w:p>
    <w:p>
      <w:pPr>
        <w:pStyle w:val="Normal"/>
        <w:pBdr>
          <w:bottom w:val="double" w:sz="6" w:space="1" w:color="000000"/>
        </w:pBdr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СТИТУТ ПО НЕВРОБИОЛОГ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Съобщава, че на 07.12.2011 г. от 14.00 ч. в Заседателната зала на Института по невробиология – БАН,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ул. „Акад. Г. Бончев”, блок 23, София, ще се състо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ПУБЛИЧНА ЗАЩИТА НА ДИСЕРТАЦИОНЕН ТРУД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ab/>
        <w:t>за присъждане на образователната и научна степен „доктор”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научна специалност 03.01.24. – Фармакология</w:t>
      </w:r>
      <w:r>
        <w:rPr>
          <w:rFonts w:cs="Arial" w:ascii="Arial Narrow" w:hAnsi="Arial Narrow"/>
          <w:b/>
          <w:sz w:val="36"/>
          <w:szCs w:val="36"/>
          <w:lang w:val="en-US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(включително фармакокинетика и химиотерапия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на тема: „МОДУЛАЦИЯ ОТ НЕСТЕРОИДНИ И СТЕРОИДНИ АДЮВАНТИ НА НОЦИЦЕПЦИЯТА И ЕФЕКТА НА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НЯКОИ АНАЛГЕТИЦИ. НЕВРОПАТИЧНИ И ВЪЗПАЛИТЕЛНИ ЕКСПЕРИМЕНТАЛНИ МОДЕЛИ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И КЛИНИЧНИ НАБЛЮДЕНИЯ”</w:t>
      </w:r>
    </w:p>
    <w:p>
      <w:pPr>
        <w:pStyle w:val="Normal"/>
        <w:spacing w:before="240" w:after="0"/>
        <w:ind w:left="2829" w:firstLine="709"/>
        <w:rPr>
          <w:rFonts w:ascii="Comic Sans MS" w:hAnsi="Comic Sans MS" w:cs="Arial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</w:t>
      </w:r>
      <w:r>
        <w:rPr>
          <w:rFonts w:cs="Arial" w:ascii="Comic Sans MS" w:hAnsi="Comic Sans MS"/>
          <w:b/>
          <w:sz w:val="44"/>
          <w:szCs w:val="44"/>
        </w:rPr>
        <w:t>д-р ПАВЕЛ ТОНЧЕВ КРАЕВСКИ</w:t>
      </w:r>
    </w:p>
    <w:p>
      <w:pPr>
        <w:pStyle w:val="Normal"/>
        <w:spacing w:before="360" w:after="0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</w:t>
      </w:r>
      <w:r>
        <w:rPr>
          <w:rFonts w:cs="Arial" w:ascii="Arial Narrow" w:hAnsi="Arial Narrow"/>
          <w:b/>
          <w:sz w:val="36"/>
          <w:szCs w:val="36"/>
        </w:rPr>
        <w:t xml:space="preserve">Научно жури: </w:t>
        <w:tab/>
        <w:t>проф. д-р Ирен Петкова Белчева, дмн, Председател, Официален рецензент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36"/>
          <w:szCs w:val="36"/>
        </w:rPr>
        <w:tab/>
        <w:tab/>
        <w:tab/>
        <w:tab/>
        <w:tab/>
        <w:tab/>
        <w:t>акад. Евгени Викторов Головински, Официален рецензент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36"/>
          <w:szCs w:val="36"/>
        </w:rPr>
        <w:tab/>
        <w:tab/>
        <w:tab/>
        <w:tab/>
        <w:tab/>
        <w:tab/>
        <w:t>чл.кор. д-р Мила Василева Власковска, дмн, Научен ръководител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ab/>
        <w:tab/>
        <w:tab/>
        <w:tab/>
        <w:tab/>
        <w:tab/>
        <w:t>доц. д-р Димитър Богданов Масларов, дм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ab/>
        <w:tab/>
        <w:tab/>
        <w:tab/>
        <w:tab/>
        <w:tab/>
        <w:t>доц. д-р Симеон Бориславов Тодоров, дм</w:t>
      </w:r>
    </w:p>
    <w:p>
      <w:pPr>
        <w:pStyle w:val="Normal"/>
        <w:spacing w:before="36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Материалите по защитата са на разположение в канцеларията на Института по невробиология, ул. „Акад. Г. Бончев”, бл. 23, София, както и на </w:t>
      </w:r>
      <w:r>
        <w:rPr>
          <w:rFonts w:cs="Arial" w:ascii="Arial Narrow" w:hAnsi="Arial Narrow"/>
          <w:b/>
          <w:sz w:val="32"/>
          <w:szCs w:val="32"/>
          <w:lang w:val="en-US"/>
        </w:rPr>
        <w:t>web</w:t>
      </w:r>
      <w:r>
        <w:rPr>
          <w:rFonts w:cs="Arial" w:ascii="Arial Narrow" w:hAnsi="Arial Narrow"/>
          <w:b/>
          <w:sz w:val="32"/>
          <w:szCs w:val="32"/>
          <w:lang w:val="ru-RU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адрес: http://www.bio.bas.bg/neurobiology/bg/</w:t>
      </w:r>
      <w:r>
        <w:rPr>
          <w:rFonts w:cs="Arial" w:ascii="Arial Narrow" w:hAnsi="Arial Narrow"/>
          <w:b/>
          <w:sz w:val="36"/>
          <w:szCs w:val="36"/>
        </w:rPr>
        <w:tab/>
        <w:tab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4:00Z</dcterms:created>
  <dc:creator>Reni Kalfin</dc:creator>
  <dc:description/>
  <cp:keywords/>
  <dc:language>en-US</dc:language>
  <cp:lastModifiedBy>user</cp:lastModifiedBy>
  <dcterms:modified xsi:type="dcterms:W3CDTF">2011-11-29T07:54:00Z</dcterms:modified>
  <cp:revision>2</cp:revision>
  <dc:subject/>
  <dc:title>Б Ъ Л Г А Р С К А  А К А Д Е М И Я  Н А  Н А У К И Т Е</dc:title>
</cp:coreProperties>
</file>