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-ти Национален конгрес по Психология, София, 31.Х-2.ХІ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и от Института по Невробиология взеха участие н Конгреса и изнесоха доклади на тема в: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Научна сесия 1 – Когнитивна психология:</w:t>
      </w:r>
    </w:p>
    <w:p>
      <w:pPr>
        <w:pStyle w:val="Normal"/>
        <w:ind w:firstLine="6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н.с. ІІ ст., д-р Надежда Бочева, доклад на тема: Възприятие на тримерната форма на обектите въз основа на контурите по повърхността им.</w:t>
      </w:r>
    </w:p>
    <w:p>
      <w:pPr>
        <w:pStyle w:val="Normal"/>
        <w:ind w:firstLine="6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во Попиванов, проф. д.н. Стефан Матеев, доклад на тема: Възприятие на изправени и обърнати лица: анализ на движенията на очите.</w:t>
      </w:r>
    </w:p>
    <w:p>
      <w:pPr>
        <w:pStyle w:val="Normal"/>
        <w:ind w:firstLine="6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600"/>
        <w:jc w:val="both"/>
        <w:rPr/>
      </w:pPr>
      <w:r>
        <w:rPr/>
        <w:t>Научна сесия 7 – Клинична психология:</w:t>
      </w:r>
    </w:p>
    <w:p>
      <w:pPr>
        <w:pStyle w:val="Normal"/>
        <w:ind w:firstLine="6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.с. І ст. Мирослава Стефанова, проф. д.н. Стефан Матеев, проф. д-р Йоахим Хонсбайн, доклад на тема: Субективна глобална посока на смес от реално и мнимо движение в еднакви и различни посоки.</w:t>
      </w:r>
    </w:p>
    <w:p>
      <w:pPr>
        <w:pStyle w:val="Normal"/>
        <w:ind w:firstLine="6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.с. І ст. Биляна Генова, проф. д.н. Стефан Матеев, проф. д-р Йоахим Хонсбайн, доклад на тема: Фактори, които определят времето на реакция към промени на зрителното движение.</w:t>
      </w:r>
    </w:p>
    <w:p>
      <w:pPr>
        <w:pStyle w:val="Normal"/>
        <w:ind w:firstLine="6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кладите бяха приети с интерес. Пълният им текст е публикуван в Българско списание по психология, Сборник научни доклади, 2008, бр. 1-4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03:00Z</dcterms:created>
  <dc:creator>Spider Wolf</dc:creator>
  <dc:description/>
  <dc:language>en-US</dc:language>
  <cp:lastModifiedBy>Spider Wolf</cp:lastModifiedBy>
  <dcterms:modified xsi:type="dcterms:W3CDTF">2008-11-17T09:19:00Z</dcterms:modified>
  <cp:revision>4</cp:revision>
  <dc:subject/>
  <dc:title>V-ти Национален конгрес по Психология, София, 31</dc:title>
</cp:coreProperties>
</file>