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g-BG"/>
        </w:rPr>
        <w:t>Институт по Невробиология, БАН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Обявява конкурс за избор на партнь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bg-BG"/>
        </w:rPr>
        <w:t xml:space="preserve">Във връзка с участието си в </w:t>
      </w:r>
      <w:r>
        <w:rPr>
          <w:bCs/>
          <w:lang w:val="ru-RU"/>
        </w:rPr>
        <w:t xml:space="preserve">Оперативна програма:„Наука и образование за интелигентен  растеж“ 2014-2020 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 xml:space="preserve">по процедура: </w:t>
      </w:r>
      <w:r>
        <w:rPr>
          <w:bCs/>
        </w:rPr>
        <w:t>BG</w:t>
      </w:r>
      <w:r>
        <w:rPr>
          <w:bCs/>
          <w:lang w:val="ru-RU"/>
        </w:rPr>
        <w:t>05</w:t>
      </w:r>
      <w:r>
        <w:rPr>
          <w:bCs/>
        </w:rPr>
        <w:t>M</w:t>
      </w:r>
      <w:r>
        <w:rPr>
          <w:bCs/>
          <w:lang w:val="ru-RU"/>
        </w:rPr>
        <w:t>2О</w:t>
      </w:r>
      <w:r>
        <w:rPr>
          <w:bCs/>
        </w:rPr>
        <w:t>P</w:t>
      </w:r>
      <w:r>
        <w:rPr>
          <w:bCs/>
          <w:lang w:val="ru-RU"/>
        </w:rPr>
        <w:t>001-2.009 „Подкрепа за развитието на докторанти, постдокторанти, специализанти и млади учени - фаза 1“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Кандидатите трябва да отговарят на следните условия: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да </w:t>
      </w:r>
      <w:r>
        <w:rPr>
          <w:lang w:val="bg-BG"/>
        </w:rPr>
        <w:t>са</w:t>
      </w:r>
      <w:r>
        <w:rPr>
          <w:lang w:val="ru-RU"/>
        </w:rPr>
        <w:t xml:space="preserve"> водещи изследователски организации в България в областта на фундаменталните науки биофизика, физиология, биомедицинско инженерство, като съществена част от изследванията са в интердисциплинарния раздел на биологията – невронауки;</w:t>
      </w:r>
    </w:p>
    <w:p>
      <w:pPr>
        <w:pStyle w:val="Defaul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 имат съществен принос в развитието на иновативни технологиии за биомедицината в областта на електрофизиологията, двигателната механика, информационните технологии и биологично активните вещества с успешен трансфер към университети, клиники и компании;</w:t>
      </w:r>
    </w:p>
    <w:p>
      <w:pPr>
        <w:pStyle w:val="Defaul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 са напълно конкурентни и разпознаваеми в международен план и постиженията на научния им състав имат висока международна оценка;</w:t>
      </w:r>
    </w:p>
    <w:p>
      <w:pPr>
        <w:pStyle w:val="Default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 работят по сходни фундаментални проблеми: свойства на възбудимите структури и особености на синаптичната  сигнализация; физология и патофизиология на двигателната система и взаимодействието й с други сетивни системи; влияние на възрастта върху различни структурни нива и системи в организма и др. като използват различни методи и подходи за получаване на важни за науката и практиката резултати, насочени към подобряване на качеството на живот на хорат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>п</w:t>
      </w:r>
      <w:r>
        <w:rPr>
          <w:color w:val="000000"/>
          <w:lang w:val="ru-RU"/>
        </w:rPr>
        <w:t xml:space="preserve">редвид  възможността за съвместна научна дейност </w:t>
      </w:r>
      <w:r>
        <w:rPr>
          <w:color w:val="000000"/>
          <w:lang w:val="bg-BG"/>
        </w:rPr>
        <w:t>между</w:t>
      </w:r>
      <w:r>
        <w:rPr>
          <w:color w:val="000000"/>
          <w:lang w:val="ru-RU"/>
        </w:rPr>
        <w:t xml:space="preserve"> членове на целевите групи в рамките на проекта, териториалната близост до Института по невробиология би била предимство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едложения за участие се приемат до 25.10.2016г. 16:30 часа в Канцеларията на Институт по невробиология, БАН, ул. Ак.Г. Бончев, бл. 23 ст. 213</w:t>
      </w:r>
    </w:p>
    <w:p>
      <w:pPr>
        <w:pStyle w:val="Default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6:00Z</dcterms:created>
  <dc:creator>Tania Todorova</dc:creator>
  <dc:description/>
  <cp:keywords/>
  <dc:language>en-US</dc:language>
  <cp:lastModifiedBy>Tania Todorova</cp:lastModifiedBy>
  <dcterms:modified xsi:type="dcterms:W3CDTF">2016-10-20T12:36:00Z</dcterms:modified>
  <cp:revision>2</cp:revision>
  <dc:subject/>
  <dc:title>Институт по Невробиология , БАН</dc:title>
</cp:coreProperties>
</file>