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bCs/>
          <w:color w:val="4F82BE"/>
          <w:szCs w:val="24"/>
          <w:lang w:eastAsia="bg-BG"/>
        </w:rPr>
      </w:pPr>
      <w:r>
        <w:rPr>
          <w:b/>
          <w:bCs/>
          <w:color w:val="4F82BE"/>
          <w:szCs w:val="24"/>
          <w:lang w:eastAsia="bg-BG"/>
        </w:rPr>
        <w:t>Institute of Neurobiology (INB) - 402</w:t>
      </w:r>
    </w:p>
    <w:p>
      <w:pPr>
        <w:pStyle w:val="Normal"/>
        <w:autoSpaceDE w:val="false"/>
        <w:spacing w:lineRule="auto" w:line="240" w:before="0" w:after="240"/>
        <w:jc w:val="center"/>
        <w:rPr>
          <w:b/>
          <w:b/>
          <w:bCs/>
          <w:color w:val="0070C1"/>
          <w:szCs w:val="24"/>
          <w:lang w:eastAsia="bg-BG"/>
        </w:rPr>
      </w:pPr>
      <w:r>
        <w:rPr>
          <w:b/>
          <w:bCs/>
          <w:color w:val="0070C1"/>
          <w:szCs w:val="24"/>
          <w:lang w:eastAsia="bg-BG"/>
        </w:rPr>
        <w:t>Executive Summary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INB is clearly recognized at the international level, and it appears among the best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ones of the Biological Institutes of the Bulgarian Academy of Scienc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(Quality/Productivity score A). The Institute’s research targets very important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scientific questions in relation to brain functions and is therefore highly relevant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Institute has convincing teaching and educational programs (e.g. post-graduat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raining and specialization courses) at different institutions of higher education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(Socio-economic Impact score A). On the other hand, the plans for futur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developments are rather vague and general. The number of young scientists and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ir success in obtaining a PhD is low. Overall the prospects are moderat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(Prospects score B).</w:t>
      </w:r>
    </w:p>
    <w:p>
      <w:pPr>
        <w:pStyle w:val="Normal"/>
        <w:autoSpaceDE w:val="false"/>
        <w:spacing w:lineRule="auto" w:line="240" w:before="120" w:after="0"/>
        <w:jc w:val="left"/>
        <w:rPr>
          <w:i/>
          <w:i/>
          <w:iCs/>
          <w:color w:val="000000"/>
          <w:szCs w:val="24"/>
          <w:lang w:eastAsia="bg-BG"/>
        </w:rPr>
      </w:pPr>
      <w:r>
        <w:rPr>
          <w:i/>
          <w:iCs/>
          <w:color w:val="000000"/>
          <w:szCs w:val="24"/>
          <w:lang w:eastAsia="bg-BG"/>
        </w:rPr>
        <w:t>Overall strengths: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fact that the Institute conducted a self-evaluation in 2006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A reasonable rate of scientific publications in international journals, with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adequate external citation of the work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special care on teaching programmes, with full lecture courses in seven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Universities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A clear goal on the applied side of research on life and well-being, in both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healthy and ill populations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Some of the research groups have ongoing collaborations with different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research institutions, both nationally and internationally.</w:t>
      </w:r>
    </w:p>
    <w:p>
      <w:pPr>
        <w:pStyle w:val="Normal"/>
        <w:autoSpaceDE w:val="false"/>
        <w:spacing w:lineRule="auto" w:line="240" w:before="120" w:after="0"/>
        <w:jc w:val="left"/>
        <w:rPr/>
      </w:pPr>
      <w:r>
        <w:rPr>
          <w:i/>
          <w:iCs/>
          <w:color w:val="000000"/>
          <w:szCs w:val="24"/>
          <w:lang w:eastAsia="bg-BG"/>
        </w:rPr>
        <w:t>Overall weaknesses</w:t>
      </w:r>
      <w:r>
        <w:rPr>
          <w:color w:val="000000"/>
          <w:szCs w:val="24"/>
          <w:lang w:eastAsia="bg-BG"/>
        </w:rPr>
        <w:t>: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important changes to the Institute’s structure in 2006 mak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it difficult to evaluate recent trends, mainly in terms of scientific outcomes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A decrease in the number of SCI publications from 2006 to 2008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different research groups present a considerable number of publications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but, with some exceptions, the majority of the papers are still in journals with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moderate or low-impact factor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number of scientists in the range of 40-50 years of age is low.</w:t>
      </w:r>
    </w:p>
    <w:p>
      <w:pPr>
        <w:pStyle w:val="Normal"/>
        <w:autoSpaceDE w:val="false"/>
        <w:spacing w:lineRule="auto" w:line="240" w:before="120" w:after="0"/>
        <w:jc w:val="left"/>
        <w:rPr/>
      </w:pPr>
      <w:r>
        <w:rPr>
          <w:i/>
          <w:iCs/>
          <w:color w:val="000000"/>
          <w:szCs w:val="24"/>
          <w:lang w:eastAsia="bg-BG"/>
        </w:rPr>
        <w:t>Specific Panel recommendations</w:t>
      </w:r>
      <w:r>
        <w:rPr>
          <w:color w:val="000000"/>
          <w:szCs w:val="24"/>
          <w:lang w:eastAsia="bg-BG"/>
        </w:rPr>
        <w:t>: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o publish in journals with good impact factor in order to increase th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Institute’s international visibility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o encourage all research groups to increase their scientific productivity, in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erms of quantity and quality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o maintain, and increase, the level of collaborations, both at a national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and international level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o concentrate research efforts on a well-defined number of scientific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projects and finding better financial support for these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whole Institute is advised to put efforts into increasing financial support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rough grants from abroad, companies, etc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o patent the outcomes of the technical studies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o attract well-established scientist to run some of the laboratories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after retirement of the current leaders.</w:t>
      </w:r>
    </w:p>
    <w:p>
      <w:pPr>
        <w:pStyle w:val="Normal"/>
        <w:autoSpaceDE w:val="false"/>
        <w:spacing w:lineRule="auto" w:line="240" w:before="240" w:after="0"/>
        <w:jc w:val="left"/>
        <w:rPr>
          <w:b/>
          <w:b/>
          <w:bCs/>
          <w:color w:val="0070C1"/>
          <w:szCs w:val="24"/>
          <w:lang w:eastAsia="bg-BG"/>
        </w:rPr>
      </w:pPr>
      <w:r>
        <w:rPr>
          <w:b/>
          <w:bCs/>
          <w:color w:val="0070C1"/>
          <w:szCs w:val="24"/>
          <w:lang w:eastAsia="bg-BG"/>
        </w:rPr>
        <w:t>Evaluation Summary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Since its foundation in 1947, the Institute has been redefined and renamed several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imes. In 2006, it received its present name, INB. This latest name indicates the new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scope of the centre and its scientific topics in the Neurosciences. Nevertheless, th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Institute incorporated its previous formation and experience from the Physiology,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Pharmacology and Biochemistry areas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main trends of the scientific research are based on fundamental and applied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work on six aims, following the priorities of the Bulgarian Academy of Sciences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(BAS): i) to study the regulation of neurobiological mechanisms of vital life processes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in the organism; ii) to create new methods for processing and analysing bioelectric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brain signals in normal and pathological conditions; iii) to find out the cellular and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integrative mechanisms of neurodegenerative diseases with serious health and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social impact; iv) to establish the influence of biologically active substances to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optimize life functions upon their application in humans; v) to model th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physiological processes and pathological deviations which influence the quality of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life; and vi) to create scientific products and equipment, as well as their practical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application in clinical investigations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INB is organized in six Departments with 15 Research Teams. The Governing body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includes one Director, one Deputy-Director and one Scientific Secretary, while th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Scientific Board has 25 members, including a Chairperson, a Deputy-Chairperson,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and a Secretary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After the substantial restructuring process in 2006, the Institute demonstrated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flexibility and the courage to face new challenges. This ambition is expressed in th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description of future plans and strategies that include the extension of international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co-operations, the increase of external funding, and the flexible adjustment of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research activities and overall scientific developments. Special attention is paid to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development of young scientists in the new scientific goals.</w:t>
      </w:r>
    </w:p>
    <w:p>
      <w:pPr>
        <w:pStyle w:val="Normal"/>
        <w:autoSpaceDE w:val="false"/>
        <w:spacing w:lineRule="auto" w:line="240" w:before="240" w:after="0"/>
        <w:jc w:val="left"/>
        <w:rPr>
          <w:b/>
          <w:b/>
          <w:bCs/>
          <w:color w:val="4F82BE"/>
          <w:szCs w:val="24"/>
          <w:lang w:eastAsia="bg-BG"/>
        </w:rPr>
      </w:pPr>
      <w:r>
        <w:rPr>
          <w:b/>
          <w:bCs/>
          <w:color w:val="4F82BE"/>
          <w:szCs w:val="24"/>
          <w:lang w:eastAsia="bg-BG"/>
        </w:rPr>
        <w:t>(a) Quality and Productivity</w:t>
      </w:r>
    </w:p>
    <w:p>
      <w:pPr>
        <w:pStyle w:val="Normal"/>
        <w:autoSpaceDE w:val="false"/>
        <w:spacing w:lineRule="auto" w:line="240" w:before="120" w:after="0"/>
        <w:jc w:val="left"/>
        <w:rPr>
          <w:b/>
          <w:b/>
          <w:bCs/>
          <w:color w:val="000000"/>
          <w:szCs w:val="24"/>
          <w:lang w:eastAsia="bg-BG"/>
        </w:rPr>
      </w:pPr>
      <w:r>
        <w:rPr>
          <w:b/>
          <w:bCs/>
          <w:color w:val="000000"/>
          <w:szCs w:val="24"/>
          <w:lang w:eastAsia="bg-BG"/>
        </w:rPr>
        <w:t>Quality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Cs w:val="24"/>
          <w:lang w:eastAsia="bg-BG"/>
        </w:rPr>
      </w:pPr>
      <w:r>
        <w:rPr>
          <w:i/>
          <w:iCs/>
          <w:color w:val="000000"/>
          <w:szCs w:val="24"/>
          <w:lang w:eastAsia="bg-BG"/>
        </w:rPr>
        <w:t>Strengths: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Institute pursues interesting research activities. Many of them are clearly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oriented towards human clinical research, and towards the improvement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of quality of life and well-being in both healthy and ill population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Researchers are actively involved in national and international Scientific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Commissions and Institutions (governmental and non-governmental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institutions, foundations, etc.). During the reporting period, the Institute has</w:t>
      </w:r>
    </w:p>
    <w:p>
      <w:pPr>
        <w:pStyle w:val="Normal"/>
        <w:autoSpaceDE w:val="false"/>
        <w:spacing w:lineRule="auto" w:line="240"/>
        <w:jc w:val="left"/>
        <w:rPr>
          <w:color w:val="595959"/>
          <w:szCs w:val="24"/>
          <w:lang w:eastAsia="bg-BG"/>
        </w:rPr>
      </w:pPr>
      <w:r>
        <w:rPr>
          <w:color w:val="595959"/>
          <w:szCs w:val="24"/>
          <w:lang w:eastAsia="bg-BG"/>
        </w:rPr>
        <w:t>ESF-ALLEA Evaluation of BAS Institutes for Panel 2 Page 27 of 112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hosted several international scientific activities (meetings, courses, etc.),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which is a very good start for future collaborations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Several of the Institute’s scientists have also been reviewing papers from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various journals and are on Editorial Boards. Although the number of all of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se activities is still small, the Panel was pleased to see that the Institute’s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staff members start to be involved in them, with the perspective of benefiting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from newly initiated relationships with other groups, learning from foreign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scientists, and facilitating the dissemination of the Institute’s achievements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standard measures for science quality reveal that the INB maintains a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very good level. In the past five years, it had around 2.500 citations of its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publications (mainly from foreign scientists) and the best five papers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received a total of 266 citations (75, 72, 49, 36, and 34, respectively)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Moreover, four papers received more than a 100 citations and the Hirshindex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calculated from 1976 to 2009 is 37, which is the highest value amongst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life science institutes of the BAS.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Cs w:val="24"/>
          <w:lang w:eastAsia="bg-BG"/>
        </w:rPr>
      </w:pPr>
      <w:r>
        <w:rPr>
          <w:i/>
          <w:iCs/>
          <w:color w:val="000000"/>
          <w:szCs w:val="24"/>
          <w:lang w:eastAsia="bg-BG"/>
        </w:rPr>
        <w:t>Weakness: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proportion of work published in Bulgarian journals is too high and henc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it is difficult to disseminate the results to the international Neuroscienc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community.</w:t>
      </w:r>
    </w:p>
    <w:p>
      <w:pPr>
        <w:pStyle w:val="Normal"/>
        <w:autoSpaceDE w:val="false"/>
        <w:spacing w:lineRule="auto" w:line="240" w:before="120" w:after="0"/>
        <w:jc w:val="left"/>
        <w:rPr>
          <w:b/>
          <w:b/>
          <w:bCs/>
          <w:color w:val="000000"/>
          <w:szCs w:val="24"/>
          <w:lang w:eastAsia="bg-BG"/>
        </w:rPr>
      </w:pPr>
      <w:r>
        <w:rPr>
          <w:b/>
          <w:bCs/>
          <w:color w:val="000000"/>
          <w:szCs w:val="24"/>
          <w:lang w:eastAsia="bg-BG"/>
        </w:rPr>
        <w:t>Productivity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i/>
          <w:iCs/>
          <w:color w:val="000000"/>
          <w:szCs w:val="24"/>
          <w:lang w:eastAsia="bg-BG"/>
        </w:rPr>
        <w:t>St</w:t>
      </w:r>
      <w:r>
        <w:rPr>
          <w:b/>
          <w:bCs/>
          <w:i/>
          <w:iCs/>
          <w:color w:val="000000"/>
          <w:szCs w:val="24"/>
          <w:lang w:eastAsia="bg-BG"/>
        </w:rPr>
        <w:t>r</w:t>
      </w:r>
      <w:r>
        <w:rPr>
          <w:i/>
          <w:iCs/>
          <w:color w:val="000000"/>
          <w:szCs w:val="24"/>
          <w:lang w:eastAsia="bg-BG"/>
        </w:rPr>
        <w:t>engths: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It is remarkable that the Institute has obtained 55 grants from International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Organizations programmes, from bilateral agreements between the Academia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and other Institutes, or from projects/contracts from outsourcers. This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picture highlights the international reputation of the Institute; with th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numerous international contacts leading to positive scientific results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level of the scientific publications is remarkable in some cases, and th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majority of them are the result of fruitful external collaborations maintained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over the last years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Over the past five years, the Institute published 161 papers, some of them in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color w:val="000000"/>
          <w:szCs w:val="24"/>
          <w:lang w:eastAsia="bg-BG"/>
        </w:rPr>
        <w:t>very good-rated journals in terms of impact factor (</w:t>
      </w:r>
      <w:r>
        <w:rPr>
          <w:i/>
          <w:iCs/>
          <w:color w:val="000000"/>
          <w:szCs w:val="24"/>
          <w:lang w:eastAsia="bg-BG"/>
        </w:rPr>
        <w:t>Brain, Cerebral Cortex,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i/>
          <w:iCs/>
          <w:color w:val="000000"/>
          <w:szCs w:val="24"/>
          <w:lang w:eastAsia="bg-BG"/>
        </w:rPr>
        <w:t>Learning and Memory</w:t>
      </w:r>
      <w:r>
        <w:rPr>
          <w:color w:val="000000"/>
          <w:szCs w:val="24"/>
          <w:lang w:eastAsia="bg-BG"/>
        </w:rPr>
        <w:t>). Nevertheless, the majority of papers was published in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low-medium rated journals.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Cs w:val="24"/>
          <w:lang w:eastAsia="bg-BG"/>
        </w:rPr>
      </w:pPr>
      <w:r>
        <w:rPr>
          <w:i/>
          <w:iCs/>
          <w:color w:val="000000"/>
          <w:szCs w:val="24"/>
          <w:lang w:eastAsia="bg-BG"/>
        </w:rPr>
        <w:t>Weaknesses: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total amount of funds obtained by each research group varies (mainly in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relation to the number of researchers). While in many cases the grants hav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been very small, a change in funding policy has been noted towards a mor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generous and internationally more competitive funding system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total number of SCI papers has decreased over the last three years,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possibly due to the reorganizing of the Institute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Differences in productivity and quality of scientific output have been noticed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across research groups and departments.</w:t>
      </w:r>
    </w:p>
    <w:p>
      <w:pPr>
        <w:pStyle w:val="Normal"/>
        <w:autoSpaceDE w:val="false"/>
        <w:spacing w:lineRule="auto" w:line="240" w:before="120" w:after="0"/>
        <w:jc w:val="left"/>
        <w:rPr/>
      </w:pPr>
      <w:r>
        <w:rPr>
          <w:b/>
          <w:bCs/>
          <w:color w:val="000000"/>
          <w:szCs w:val="24"/>
          <w:lang w:eastAsia="bg-BG"/>
        </w:rPr>
        <w:t xml:space="preserve">Overall score for Quality and Productivity: “A” </w:t>
      </w:r>
      <w:r>
        <w:rPr>
          <w:color w:val="000000"/>
          <w:szCs w:val="24"/>
          <w:lang w:eastAsia="bg-BG"/>
        </w:rPr>
        <w:t>for “</w:t>
      </w:r>
      <w:r>
        <w:rPr>
          <w:i/>
          <w:iCs/>
          <w:color w:val="000000"/>
          <w:szCs w:val="24"/>
          <w:lang w:eastAsia="bg-BG"/>
        </w:rPr>
        <w:t>work that is internationally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Cs w:val="24"/>
          <w:lang w:eastAsia="bg-BG"/>
        </w:rPr>
      </w:pPr>
      <w:r>
        <w:rPr>
          <w:i/>
          <w:iCs/>
          <w:color w:val="000000"/>
          <w:szCs w:val="24"/>
          <w:lang w:eastAsia="bg-BG"/>
        </w:rPr>
        <w:t>competitive. The Institute has demonstrated important contributions to the field and is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i/>
          <w:iCs/>
          <w:color w:val="000000"/>
          <w:szCs w:val="24"/>
          <w:lang w:eastAsia="bg-BG"/>
        </w:rPr>
        <w:t>considered an international player.</w:t>
      </w:r>
      <w:r>
        <w:rPr>
          <w:color w:val="000000"/>
          <w:szCs w:val="24"/>
          <w:lang w:eastAsia="bg-BG"/>
        </w:rPr>
        <w:t>”</w:t>
      </w:r>
    </w:p>
    <w:p>
      <w:pPr>
        <w:pStyle w:val="Normal"/>
        <w:autoSpaceDE w:val="false"/>
        <w:spacing w:lineRule="auto" w:line="240" w:before="240" w:after="0"/>
        <w:jc w:val="left"/>
        <w:rPr>
          <w:b/>
          <w:b/>
          <w:bCs/>
          <w:color w:val="4F82BE"/>
          <w:szCs w:val="24"/>
          <w:lang w:eastAsia="bg-BG"/>
        </w:rPr>
      </w:pPr>
      <w:r>
        <w:rPr>
          <w:b/>
          <w:bCs/>
          <w:color w:val="4F82BE"/>
          <w:szCs w:val="24"/>
          <w:lang w:eastAsia="bg-BG"/>
        </w:rPr>
        <w:t>(b) Socio-economic Impact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Institute wishes to focus its research on the understanding of some brain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disorders, with the goal to contribute to the optimisation of treatment and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cure, which ultimately will lead to benefits for society at large and economic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growth. Some steps have already been taken in this direction. Apart from th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collaborations with other BAS Institutes and the University of Sofia, a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bilateral cooperation contract has been signed with the Medical University of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Varna, and a clinically-oriented Centre has been created together with th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“</w:t>
      </w:r>
      <w:r>
        <w:rPr>
          <w:color w:val="000000"/>
          <w:szCs w:val="24"/>
          <w:lang w:eastAsia="bg-BG"/>
        </w:rPr>
        <w:t>Acad. Pashev” specialized Ophthalmic Hospital in Sofia. Both collaborations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will ideally increase opportunities for transfer of knowledge and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experimental technologies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Institute has contacts with other Institutes of the BAS, and with Bulgarian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Universities and Hospitals, and it assumes responsibility in advising and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informing many organizations and institutes in Bulgaria. The acceptance by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various Universities is obviously very positive and there is a vivid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exchange of information. The Institute has produced some remarkabl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achievements. The idea of combining basic research (mainly to develop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animal models) with applied research (working together with medical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doctors) gives an added value to the work that is pursued in the Institute. For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instance, experimental samples created in the Institute in collaboration with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other external groups led to a patent and a special mention in an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International Exhibition. This example clearly illustrates the efficiency of this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ype of collaboration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Some of the research groups have been working in the same field for several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years and have generated important results, published in international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journals in the field. They maintain close and long-lasting collaborations, and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run grants that allow them to continue the experiments and the training of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young scientists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Institute has convincing teaching (lectures and specialized classes,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practices and seminars) and educational programs (e.g. post-graduat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raining and specialization courses) at different institutions of higher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education. The Institute’s scientists also attend to and supervise the students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preparing their Bachelor or Master Theses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Institute has been successful in obtaining international research grants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(COST, Copernicus, Wellcome Trust).</w:t>
      </w:r>
    </w:p>
    <w:p>
      <w:pPr>
        <w:pStyle w:val="Normal"/>
        <w:autoSpaceDE w:val="false"/>
        <w:spacing w:lineRule="auto" w:line="240" w:before="120" w:after="0"/>
        <w:jc w:val="left"/>
        <w:rPr/>
      </w:pPr>
      <w:r>
        <w:rPr>
          <w:b/>
          <w:bCs/>
          <w:color w:val="000000"/>
          <w:szCs w:val="24"/>
          <w:lang w:eastAsia="bg-BG"/>
        </w:rPr>
        <w:t>Overall score for Socio-economic Impact: A - “</w:t>
      </w:r>
      <w:r>
        <w:rPr>
          <w:b/>
          <w:bCs/>
          <w:i/>
          <w:iCs/>
          <w:color w:val="000000"/>
          <w:szCs w:val="24"/>
          <w:lang w:eastAsia="bg-BG"/>
        </w:rPr>
        <w:t>Highly relevant”</w:t>
      </w:r>
      <w:r>
        <w:br w:type="page"/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color w:val="4F82BE"/>
          <w:szCs w:val="24"/>
          <w:lang w:eastAsia="bg-BG"/>
        </w:rPr>
      </w:pPr>
      <w:r>
        <w:rPr>
          <w:b/>
          <w:bCs/>
          <w:color w:val="4F82BE"/>
          <w:szCs w:val="24"/>
          <w:lang w:eastAsia="bg-BG"/>
        </w:rPr>
        <w:t>(c) Prospects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Cs w:val="24"/>
          <w:lang w:eastAsia="bg-BG"/>
        </w:rPr>
      </w:pPr>
      <w:r>
        <w:rPr>
          <w:i/>
          <w:iCs/>
          <w:color w:val="000000"/>
          <w:szCs w:val="24"/>
          <w:lang w:eastAsia="bg-BG"/>
        </w:rPr>
        <w:t>Strengths: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One of the principal aims of the Institute is to encourage and to support th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scientific development of the younger generation of scientists. It seems that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scientific and research work of the PhD students is supported financially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by the Institute’s budget and by scientific grants, as well as by some PhD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student fellowships. During the interview, the Panel learnt that 14 new young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scientists joined the Institute this July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A positive development in the Institute’s funding situation has been noted,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namely that the budget has increased up to a 32% for the 2004 to 2008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period. With this positive trend in mind, it would be beneficial to develop th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future research plans of the Institute further. The latter requires the various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groups to strengthen their strategies in order to increase their chances of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receiving support from potential funders abroad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o obtain a senior researcher position, 50 papers are required. This is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considered good level if the papers are visible to the international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Neuroscience community.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Cs w:val="24"/>
          <w:lang w:eastAsia="bg-BG"/>
        </w:rPr>
      </w:pPr>
      <w:r>
        <w:rPr>
          <w:i/>
          <w:iCs/>
          <w:color w:val="000000"/>
          <w:szCs w:val="24"/>
          <w:lang w:eastAsia="bg-BG"/>
        </w:rPr>
        <w:t>Weaknesses: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plans for future projects and developments have been presented vaguely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and in a rather general way. In some cases, they can be predicted from th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achievements reached in recent years. It is important that each department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establishes its plans for the future in a more concrete manner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No clear career plan has been worked out for those researchers who would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like to join the Institute after their postdoctoral training abroad. This would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be desirable since the Institute would benefit from the experiences scientists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acquired abroad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number of international grants decreased over the last five years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number of PhD students joining the Institute per year is low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Institute should design a clear strategy how to tackle this issue and to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revert this tendency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A low percentage of scientific staff has a PhD degree. Finishing the doctoral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sis should be considered a priority for all scientists of the Institute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Institute might possibly face a problem in the near future with respect to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next generation of leaders, since the proportion of scientists between 40-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50 years is fairly low. A special programme should be designed to attract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well-established scientists, with good curricula, and with interests in th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priority fields of the Institute since its last reorganization.</w:t>
      </w:r>
    </w:p>
    <w:p>
      <w:pPr>
        <w:pStyle w:val="Normal"/>
        <w:autoSpaceDE w:val="false"/>
        <w:spacing w:lineRule="auto" w:line="240" w:before="120" w:after="0"/>
        <w:jc w:val="left"/>
        <w:rPr/>
      </w:pPr>
      <w:r>
        <w:rPr>
          <w:b/>
          <w:bCs/>
          <w:color w:val="000000"/>
          <w:szCs w:val="24"/>
          <w:lang w:eastAsia="bg-BG"/>
        </w:rPr>
        <w:t>Overall score for Prospects: B-“</w:t>
      </w:r>
      <w:r>
        <w:rPr>
          <w:b/>
          <w:bCs/>
          <w:i/>
          <w:iCs/>
          <w:color w:val="000000"/>
          <w:szCs w:val="24"/>
          <w:lang w:eastAsia="bg-BG"/>
        </w:rPr>
        <w:t>Moderate</w:t>
      </w:r>
      <w:r>
        <w:rPr>
          <w:b/>
          <w:bCs/>
          <w:color w:val="000000"/>
          <w:szCs w:val="24"/>
          <w:lang w:eastAsia="bg-BG"/>
        </w:rPr>
        <w:t>.”</w:t>
      </w:r>
    </w:p>
    <w:p>
      <w:pPr>
        <w:pStyle w:val="Normal"/>
        <w:autoSpaceDE w:val="false"/>
        <w:spacing w:lineRule="auto" w:line="240" w:before="240" w:after="0"/>
        <w:jc w:val="left"/>
        <w:rPr>
          <w:b/>
          <w:b/>
          <w:bCs/>
          <w:color w:val="0070C1"/>
          <w:szCs w:val="24"/>
          <w:lang w:eastAsia="bg-BG"/>
        </w:rPr>
      </w:pPr>
      <w:r>
        <w:rPr>
          <w:b/>
          <w:bCs/>
          <w:color w:val="0070C1"/>
          <w:szCs w:val="24"/>
          <w:lang w:eastAsia="bg-BG"/>
        </w:rPr>
        <w:t>Overall Strengths and Weaknesses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Cs w:val="24"/>
          <w:lang w:eastAsia="bg-BG"/>
        </w:rPr>
      </w:pPr>
      <w:r>
        <w:rPr>
          <w:i/>
          <w:iCs/>
          <w:color w:val="000000"/>
          <w:szCs w:val="24"/>
          <w:lang w:eastAsia="bg-BG"/>
        </w:rPr>
        <w:t>Overall Strengths: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INB’s capability of dealing with the recent reorganization and to follow th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suggestions proposed during its self-evaluation in 2006 can be seen as an assuranc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at its scientists will try to improve the research level of the Institute in general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scientists present a very reasonable rate of publications in international journals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with an excellent external citation of their work. The number of papers per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researcher and the number of citations per researcher in the last five years is abov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mean values for similar Bulgarian Institutes in terms of number of scientists and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financial support. Some of the groups have started very fruitful collaborations with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other research establishments. The Institute has a well-defined goal on the applied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side of research on life and well-being, in both healthy and ill populations.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Cs w:val="24"/>
          <w:lang w:eastAsia="bg-BG"/>
        </w:rPr>
      </w:pPr>
      <w:r>
        <w:rPr>
          <w:i/>
          <w:iCs/>
          <w:color w:val="000000"/>
          <w:szCs w:val="24"/>
          <w:lang w:eastAsia="bg-BG"/>
        </w:rPr>
        <w:t>Overall weaknesses: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important changes to the Institute’s structure make it difficult to evaluate th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recent scientific outcomes and goals. These changes could also be the reason for a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decrease in SCI publications between 2006 and 2008. In this sense, a longer tim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period has to pass in order to have a better understanding of the potential impact of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recent results. The number of papers in Bulgarian journals represents a high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percentage of the total number of publications. This reduces the international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visibility of the Institute’s work. The Institute might face a leadership problem in th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near future because of the low proportion of scientists between 40-50 years of age.</w:t>
      </w:r>
    </w:p>
    <w:p>
      <w:pPr>
        <w:pStyle w:val="Normal"/>
        <w:autoSpaceDE w:val="false"/>
        <w:spacing w:lineRule="auto" w:line="240" w:before="240" w:after="0"/>
        <w:jc w:val="left"/>
        <w:rPr>
          <w:b/>
          <w:b/>
          <w:bCs/>
          <w:color w:val="0070C1"/>
          <w:szCs w:val="24"/>
          <w:lang w:eastAsia="bg-BG"/>
        </w:rPr>
      </w:pPr>
      <w:r>
        <w:rPr>
          <w:b/>
          <w:bCs/>
          <w:color w:val="0070C1"/>
          <w:szCs w:val="24"/>
          <w:lang w:eastAsia="bg-BG"/>
        </w:rPr>
        <w:t>Recommendations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Cs w:val="24"/>
          <w:lang w:eastAsia="bg-BG"/>
        </w:rPr>
      </w:pPr>
      <w:r>
        <w:rPr>
          <w:i/>
          <w:iCs/>
          <w:color w:val="000000"/>
          <w:szCs w:val="24"/>
          <w:lang w:eastAsia="bg-BG"/>
        </w:rPr>
        <w:t>General Panel recommendations are listed in the Panel Level Report.</w:t>
      </w:r>
    </w:p>
    <w:p>
      <w:pPr>
        <w:pStyle w:val="Normal"/>
        <w:autoSpaceDE w:val="false"/>
        <w:spacing w:lineRule="auto" w:line="240"/>
        <w:jc w:val="left"/>
        <w:rPr>
          <w:i/>
          <w:i/>
          <w:iCs/>
          <w:color w:val="000000"/>
          <w:szCs w:val="24"/>
          <w:lang w:eastAsia="bg-BG"/>
        </w:rPr>
      </w:pPr>
      <w:r>
        <w:rPr>
          <w:i/>
          <w:iCs/>
          <w:color w:val="000000"/>
          <w:szCs w:val="24"/>
          <w:lang w:eastAsia="bg-BG"/>
        </w:rPr>
        <w:t>Specific recommendations: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Some departments as well as some research groups perform better than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others. The Institute should identify the reasons for these differences and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encourage all research groups to increase their scientific productivity, in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erms of quantity and quality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Institute should attract well-established scientist to run some of the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laboratories after the retirement of the leadership. This is particularly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color w:val="000000"/>
          <w:szCs w:val="24"/>
          <w:lang w:eastAsia="bg-BG"/>
        </w:rPr>
        <w:t>important since the proportion of scientists in the range of 40-50 years of age is low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It is important to maintain the level of collaboration, both at a national and an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international level. The exchange of scientists and students between research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centres is extremely enriching.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The Institute should encourage and support the participation of its scientists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in international meetings, the organization of national and international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events, the preparation of international grants, etc.. In brief, exercise all</w:t>
      </w:r>
    </w:p>
    <w:p>
      <w:pPr>
        <w:pStyle w:val="Normal"/>
        <w:autoSpaceDE w:val="false"/>
        <w:spacing w:lineRule="auto" w:line="240"/>
        <w:jc w:val="left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efforts to improve knowledge and scientific abilities of its staff.</w:t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16:00Z</dcterms:created>
  <dc:creator> </dc:creator>
  <dc:description/>
  <cp:keywords/>
  <dc:language>en-US</dc:language>
  <cp:lastModifiedBy> </cp:lastModifiedBy>
  <dcterms:modified xsi:type="dcterms:W3CDTF">2009-12-01T13:52:00Z</dcterms:modified>
  <cp:revision>2</cp:revision>
  <dc:subject/>
  <dc:title>Institute of Neurobiology (INB) - 402</dc:title>
</cp:coreProperties>
</file>