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чени минимални държавни помощи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Трите имена на декларатора/</w:t>
      </w:r>
    </w:p>
    <w:p>
      <w:pPr>
        <w:pStyle w:val="Normal"/>
        <w:rPr/>
      </w:pPr>
      <w:r>
        <w:rPr/>
        <w:t>в качеството му на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на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юридическото лице)</w:t>
      </w:r>
    </w:p>
    <w:p>
      <w:pPr>
        <w:pStyle w:val="Normal"/>
        <w:rPr/>
      </w:pPr>
      <w:r>
        <w:rPr/>
        <w:t>със седалище в ..................................... и  адрес на управление: ................................................</w:t>
      </w:r>
    </w:p>
    <w:p>
      <w:pPr>
        <w:pStyle w:val="Normal"/>
        <w:rPr/>
      </w:pPr>
      <w:r>
        <w:rPr/>
        <w:t>БУЛСТАТ /ЕИК........................................ 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представляваното от мен предприятие през предходните две финансови години и през текущата финансова година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е получило</w:t>
      </w:r>
      <w:r>
        <w:rPr/>
        <w:t xml:space="preserve"> минимални помощ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не е получило минимални</w:t>
      </w:r>
      <w:r>
        <w:rPr/>
        <w:t xml:space="preserve"> помощ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(Попълва се, ако е декларирано получаване на минимални помощи по т. 1 горе)</w:t>
      </w:r>
    </w:p>
    <w:p>
      <w:pPr>
        <w:pStyle w:val="Normal"/>
        <w:spacing w:before="0" w:after="120"/>
        <w:jc w:val="both"/>
        <w:rPr/>
      </w:pPr>
      <w:r>
        <w:rPr/>
        <w:t xml:space="preserve">Получената минимална помощ е в размер на: ...................................................... </w:t>
      </w:r>
      <w:r>
        <w:rPr>
          <w:i/>
        </w:rPr>
        <w:t>(словом)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обща стойност на минималната помощ за периода, посочен в т.1)</w:t>
      </w:r>
    </w:p>
    <w:p>
      <w:pPr>
        <w:pStyle w:val="Normal"/>
        <w:spacing w:before="0" w:after="120"/>
        <w:jc w:val="both"/>
        <w:rPr/>
      </w:pPr>
      <w:r>
        <w:rPr/>
        <w:t>Минималната помощ е предоставена от: 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(държавен орган/орган на местно самоуправление/юридическо лице)</w:t>
      </w:r>
    </w:p>
    <w:p>
      <w:pPr>
        <w:pStyle w:val="Normal"/>
        <w:spacing w:before="0" w:after="120"/>
        <w:jc w:val="both"/>
        <w:rPr/>
      </w:pPr>
      <w:r>
        <w:rPr/>
        <w:t>в размер на .................................. по програма/проект/схема 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Минималната помощ е предоставена от: 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(държавен орган/орган на местно самоуправление/юридическо лице)</w:t>
      </w:r>
    </w:p>
    <w:p>
      <w:pPr>
        <w:pStyle w:val="Normal"/>
        <w:spacing w:before="120" w:after="120"/>
        <w:jc w:val="both"/>
        <w:rPr/>
      </w:pPr>
      <w:r>
        <w:rPr/>
        <w:t>в размер на .................................. по програма/проект/схема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>ДЕКЛАРАТОР</w:t>
      </w:r>
      <w:r>
        <w:rPr>
          <w:b/>
          <w:sz w:val="28"/>
          <w:szCs w:val="28"/>
        </w:rPr>
        <w:t>: 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/>
        <w:t>дата)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 и печ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екларацията се подава в съответствие с изискването на Регламент (ЕО) № 1998/2006 на Комисията относно прилагането на чл. 87 и 88 от Договора за създаване на Европейската общност по отношение на минималните помощи. Официален вестник на ЕС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379 от 28.12.2006.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 попълване на Декларацията за минимални помощ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„Минимална помощ” е помощта, която не нарушава и не застрашава конкуренцията или има незначително въздействие върху нея поради своя минимален размер, както е дефинирана в действащия регламент на ЕО относно прилагането на чл. 87 и 88 от Договора за създаване на Европейската общност по отношение на минималната помощ и Регламент (ЕО) № 1860/2004 на Комисията относно прилагането на чл. 87 и 88 за създаване на Европейската общност относно минималната помощ в областта на земеделието и рибарството”.</w:t>
      </w:r>
      <w:r>
        <w:rPr>
          <w:i/>
          <w:sz w:val="22"/>
          <w:szCs w:val="22"/>
        </w:rPr>
        <w:t xml:space="preserve"> (§1, т. 3 от Допълнителната разпоредба на Закона за държавните помощи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Съгласно действащия Регламент (ЕО) №  1998/2006 на Комисията относно прилагането на чл. 87 и 88 от Договора за създаване на Европейската общност по отношение на </w:t>
      </w:r>
      <w:r>
        <w:rPr>
          <w:i/>
          <w:sz w:val="22"/>
          <w:szCs w:val="22"/>
        </w:rPr>
        <w:t>минималните</w:t>
      </w:r>
      <w:r>
        <w:rPr>
          <w:sz w:val="22"/>
          <w:szCs w:val="22"/>
        </w:rPr>
        <w:t xml:space="preserve"> помощи,</w:t>
      </w:r>
      <w:r>
        <w:rPr>
          <w:b/>
          <w:sz w:val="22"/>
          <w:szCs w:val="22"/>
        </w:rPr>
        <w:t xml:space="preserve"> общата минимална помощ</w:t>
      </w:r>
      <w:r>
        <w:rPr>
          <w:sz w:val="22"/>
          <w:szCs w:val="22"/>
        </w:rPr>
        <w:t xml:space="preserve">, предоставена на отделно предприятие не трябва да надвишава </w:t>
      </w:r>
      <w:r>
        <w:rPr>
          <w:b/>
          <w:sz w:val="22"/>
          <w:szCs w:val="22"/>
        </w:rPr>
        <w:t>200 000 евро</w:t>
      </w:r>
      <w:r>
        <w:rPr>
          <w:sz w:val="22"/>
          <w:szCs w:val="22"/>
        </w:rPr>
        <w:t xml:space="preserve"> за период от </w:t>
      </w:r>
      <w:r>
        <w:rPr>
          <w:b/>
          <w:sz w:val="22"/>
          <w:szCs w:val="22"/>
        </w:rPr>
        <w:t>три финансови годин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(чл. 2, т.2 от Регламента). </w:t>
      </w:r>
      <w:r>
        <w:rPr>
          <w:sz w:val="22"/>
          <w:szCs w:val="22"/>
        </w:rPr>
        <w:t>Общата минимална помощ, предоставена на отделно предприятие от област автомобилен транспорт, не трябва да надвишава 100 000 евро за период от три финансови годи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очените максимални размери се прилагат, независимо от формата на минималната помощ и нейните цели и независимо от това дали тази подкрепа е финансирана от местни, регионални, национални или общностни източници.</w:t>
      </w:r>
      <w:r>
        <w:rPr>
          <w:i/>
          <w:sz w:val="22"/>
          <w:szCs w:val="22"/>
        </w:rPr>
        <w:t xml:space="preserve"> (чл. 2, т.2 от Регламента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ният размер, посочен по-горе, представлява брутна стойност, т.е. преди изваждането на данъци, такси или др. </w:t>
      </w:r>
      <w:r>
        <w:rPr>
          <w:i/>
          <w:sz w:val="22"/>
          <w:szCs w:val="22"/>
        </w:rPr>
        <w:t>(чл. 2, т. 3 от Регламент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Помощта </w:t>
      </w:r>
      <w:r>
        <w:rPr>
          <w:b/>
          <w:sz w:val="22"/>
          <w:szCs w:val="22"/>
        </w:rPr>
        <w:t>не е</w:t>
      </w:r>
      <w:r>
        <w:rPr>
          <w:sz w:val="22"/>
          <w:szCs w:val="22"/>
        </w:rPr>
        <w:t xml:space="preserve"> минимална, когато 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) </w:t>
        <w:tab/>
        <w:t>помощ, предоставена на предприятията от сектори рибарство и аквакултур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б)</w:t>
        <w:tab/>
        <w:t>помощ, предоставена на предприятия, осъществяващи първично производство на селскостопански продукти, съгласно Анекс І към Договора за Европейска общнос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в)</w:t>
        <w:tab/>
        <w:t>помощ, предоставена на предприятия, осъществяващи обработка и търговия със селскостопански продукти, съгласно Анекс І към Договора за Европейска общност, в следните случа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ато размерът на помощта е фиксиран на базата на цената или количеството на тези продукти, закупени от производителите или пуснати на пазара от  въпроснит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ато предоставянето на помощта е под условие тя да бъде частично или изцяло предоставена на директните производи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) помощ за експортно ориентирани дейности към трети страни или страни членки на ЕС, в частност помощ, пряко свързана с изнасяните количества, със създаването и оперирането на дистрибуторски мрежи или други текущи разходи, свързани с експортната дейнос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) помощ, предоставена под условие да се използват стоки местно производство вместо вно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) помощ, предоставена на предприятия от сектор въглища, определен в Регламент ЕС 1407/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ж)</w:t>
        <w:tab/>
        <w:t>помощ, предоставена за придобиването на товарни транспортни моторни превозни средства от предприятия, извършващи превоз на товари срещу заплаща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з) помощ, предоставена на предприятия във финансово затруднение. </w:t>
      </w:r>
      <w:r>
        <w:rPr>
          <w:i/>
          <w:sz w:val="22"/>
          <w:szCs w:val="22"/>
        </w:rPr>
        <w:t>(чл. 1, т.1 от Регламент № 1998/2006 на Комисият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омощта за участие в международни изложения и панаири, когато е в рамките на  размера, определен в Регламент 1998/2006, представлява минимална помощ. Тази помощ е в приложното поле на Регламент 1998/2006 </w:t>
      </w:r>
      <w:r>
        <w:rPr>
          <w:i/>
          <w:sz w:val="22"/>
          <w:szCs w:val="22"/>
        </w:rPr>
        <w:t>(параграф 6 от Преамбюла на Регламент 1998/2006 и чл.1 от същия Регламент)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132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>Приложение 2</w:t>
    </w:r>
  </w:p>
  <w:p>
    <w:pPr>
      <w:pStyle w:val="Normal"/>
      <w:shd w:fill="FFFFFF" w:val="clear"/>
      <w:jc w:val="center"/>
      <w:rPr/>
    </w:pPr>
    <w:r>
      <w:rPr>
        <w:lang w:val="en-US"/>
      </w:rPr>
      <w:t>(</w:t>
    </w:r>
    <w:r>
      <w:rPr/>
      <w:t>Приложението се попълва и подписва от ръководителите на кандидатстващите предприятия и нестопански организации на официална бланка на организация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2:00Z</dcterms:created>
  <dc:creator>Boris Kadinov</dc:creator>
  <dc:description/>
  <cp:keywords/>
  <dc:language>en-US</dc:language>
  <cp:lastModifiedBy>Boris Kadinov</cp:lastModifiedBy>
  <dcterms:modified xsi:type="dcterms:W3CDTF">2012-06-21T13:32:00Z</dcterms:modified>
  <cp:revision>2</cp:revision>
  <dc:subject/>
  <dc:title/>
</cp:coreProperties>
</file>